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rFonts w:ascii="PSL Methinee" w:hAnsi="PSL Methinee" w:cs="PSL Methinee"/>
          <w:b/>
          <w:b/>
          <w:bCs/>
          <w:sz w:val="38"/>
          <w:szCs w:val="38"/>
        </w:rPr>
      </w:pPr>
      <w:r>
        <w:rPr>
          <w:rFonts w:ascii="PSL Methinee" w:hAnsi="PSL Methinee" w:cs="PSL Methinee"/>
          <w:b/>
          <w:b/>
          <w:bCs/>
          <w:sz w:val="38"/>
          <w:sz w:val="38"/>
          <w:szCs w:val="38"/>
        </w:rPr>
        <w:t>พิธีบูชาขอบพระคุณเพื่อถวายเป็นพระราชกุศลแด่</w:t>
      </w:r>
    </w:p>
    <w:p>
      <w:pPr>
        <w:pStyle w:val="Normal"/>
        <w:ind w:right="-343" w:hanging="0"/>
        <w:jc w:val="center"/>
        <w:rPr>
          <w:rFonts w:ascii="PSL Methinee" w:hAnsi="PSL Methinee" w:cs="PSL Methinee"/>
          <w:b/>
          <w:b/>
          <w:bCs/>
          <w:sz w:val="38"/>
          <w:szCs w:val="38"/>
        </w:rPr>
      </w:pPr>
      <w:r>
        <w:rPr>
          <w:rFonts w:ascii="PSL Methinee" w:hAnsi="PSL Methinee" w:cs="PSL Methinee"/>
          <w:b/>
          <w:b/>
          <w:bCs/>
          <w:sz w:val="38"/>
          <w:sz w:val="38"/>
          <w:szCs w:val="38"/>
        </w:rPr>
        <w:t>พระบาทสมเด็จพระปรมินทรมหาภูมิพลอดุลยเดช บรมนาถบพิตร</w:t>
      </w:r>
    </w:p>
    <w:p>
      <w:pPr>
        <w:pStyle w:val="Normal"/>
        <w:ind w:right="-60" w:hanging="0"/>
        <w:jc w:val="center"/>
        <w:rPr>
          <w:rFonts w:ascii="PSL Methinee" w:hAnsi="PSL Methinee" w:cs="PSL Methinee"/>
          <w:b/>
          <w:b/>
          <w:bCs/>
          <w:sz w:val="38"/>
          <w:szCs w:val="38"/>
        </w:rPr>
      </w:pPr>
      <w:r>
        <w:rPr>
          <w:rFonts w:ascii="PSL Methinee" w:hAnsi="PSL Methinee" w:cs="PSL Methinee"/>
          <w:b/>
          <w:b/>
          <w:bCs/>
          <w:sz w:val="38"/>
          <w:sz w:val="38"/>
          <w:szCs w:val="38"/>
        </w:rPr>
        <w:t xml:space="preserve">วันศุกร์ที่ </w:t>
      </w:r>
      <w:r>
        <w:rPr>
          <w:rFonts w:cs="PSL Methinee" w:ascii="PSL Methinee" w:hAnsi="PSL Methinee"/>
          <w:b/>
          <w:bCs/>
          <w:sz w:val="38"/>
          <w:szCs w:val="38"/>
        </w:rPr>
        <w:t xml:space="preserve">13 </w:t>
      </w:r>
      <w:r>
        <w:rPr>
          <w:rFonts w:ascii="PSL Methinee" w:hAnsi="PSL Methinee" w:cs="PSL Methinee"/>
          <w:b/>
          <w:b/>
          <w:bCs/>
          <w:sz w:val="38"/>
          <w:sz w:val="38"/>
          <w:szCs w:val="38"/>
        </w:rPr>
        <w:t>ตุลาคม พ</w:t>
      </w:r>
      <w:r>
        <w:rPr>
          <w:rFonts w:cs="PSL Methinee" w:ascii="PSL Methinee" w:hAnsi="PSL Methinee"/>
          <w:b/>
          <w:bCs/>
          <w:sz w:val="38"/>
          <w:szCs w:val="38"/>
        </w:rPr>
        <w:t>.</w:t>
      </w:r>
      <w:r>
        <w:rPr>
          <w:rFonts w:ascii="PSL Methinee" w:hAnsi="PSL Methinee" w:cs="PSL Methinee"/>
          <w:b/>
          <w:b/>
          <w:bCs/>
          <w:sz w:val="38"/>
          <w:sz w:val="38"/>
          <w:szCs w:val="38"/>
        </w:rPr>
        <w:t>ศ</w:t>
      </w:r>
      <w:r>
        <w:rPr>
          <w:rFonts w:cs="PSL Methinee" w:ascii="PSL Methinee" w:hAnsi="PSL Methinee"/>
          <w:b/>
          <w:bCs/>
          <w:sz w:val="38"/>
          <w:szCs w:val="38"/>
        </w:rPr>
        <w:t xml:space="preserve">. 2560 </w:t>
      </w:r>
      <w:r>
        <w:rPr>
          <w:rFonts w:cs="PSL Methinee" w:ascii="PSL Methinee" w:hAnsi="PSL Methinee"/>
          <w:b/>
          <w:bCs/>
          <w:color w:val="0000CC"/>
          <w:sz w:val="34"/>
          <w:szCs w:val="34"/>
          <w:lang w:val="en-US" w:eastAsia="en-US"/>
        </w:rPr>
        <w:drawing>
          <wp:inline distT="0" distB="0" distL="0" distR="0">
            <wp:extent cx="4381500" cy="17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PSL Methinee" w:hAnsi="PSL Methinee" w:cs="PSL Methinee"/>
          <w:b/>
          <w:b/>
          <w:bCs/>
          <w:color w:val="FF0000"/>
          <w:sz w:val="36"/>
          <w:sz w:val="36"/>
          <w:szCs w:val="36"/>
        </w:rPr>
        <w:t>สามารถใช้บทมิสซานี้ใน</w:t>
      </w:r>
      <w:r>
        <w:rPr>
          <w:rFonts w:ascii="PSL Methinee" w:hAnsi="PSL Methinee" w:cs="PSL Methinee"/>
          <w:b/>
          <w:b/>
          <w:bCs/>
          <w:color w:val="FF0000"/>
          <w:sz w:val="36"/>
          <w:sz w:val="36"/>
          <w:szCs w:val="36"/>
        </w:rPr>
        <w:t xml:space="preserve">วันเสาร์ที่ </w:t>
      </w:r>
      <w:r>
        <w:rPr>
          <w:rFonts w:cs="PSL Methinee" w:ascii="PSL Methinee" w:hAnsi="PSL Methinee"/>
          <w:b/>
          <w:bCs/>
          <w:color w:val="FF0000"/>
          <w:sz w:val="36"/>
          <w:szCs w:val="36"/>
        </w:rPr>
        <w:t xml:space="preserve">21 </w:t>
      </w:r>
      <w:r>
        <w:rPr>
          <w:rFonts w:ascii="PSL Methinee" w:hAnsi="PSL Methinee" w:cs="PSL Methinee"/>
          <w:b/>
          <w:b/>
          <w:bCs/>
          <w:color w:val="FF0000"/>
          <w:sz w:val="36"/>
          <w:sz w:val="36"/>
          <w:szCs w:val="36"/>
        </w:rPr>
        <w:t>ตุลาคม พ</w:t>
      </w:r>
      <w:r>
        <w:rPr>
          <w:rFonts w:cs="PSL Methinee" w:ascii="PSL Methinee" w:hAnsi="PSL Methinee"/>
          <w:b/>
          <w:bCs/>
          <w:color w:val="FF0000"/>
          <w:sz w:val="36"/>
          <w:szCs w:val="36"/>
        </w:rPr>
        <w:t>.</w:t>
      </w:r>
      <w:r>
        <w:rPr>
          <w:rFonts w:ascii="PSL Methinee" w:hAnsi="PSL Methinee" w:cs="PSL Methinee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PSL Methinee" w:ascii="PSL Methinee" w:hAnsi="PSL Methinee"/>
          <w:b/>
          <w:bCs/>
          <w:color w:val="FF0000"/>
          <w:sz w:val="36"/>
          <w:szCs w:val="36"/>
        </w:rPr>
        <w:t>. 2560</w:t>
      </w:r>
      <w:r>
        <w:rPr>
          <w:rFonts w:cs="PSL Methinee" w:ascii="PSL Methinee" w:hAnsi="PSL Methinee"/>
          <w:b/>
          <w:bCs/>
          <w:color w:val="FF0000"/>
          <w:sz w:val="36"/>
          <w:szCs w:val="36"/>
        </w:rPr>
        <w:t xml:space="preserve"> </w:t>
      </w:r>
      <w:r>
        <w:rPr>
          <w:rFonts w:ascii="PSL Methinee" w:hAnsi="PSL Methinee" w:cs="PSL Methinee"/>
          <w:b/>
          <w:b/>
          <w:bCs/>
          <w:color w:val="FF0000"/>
          <w:sz w:val="36"/>
          <w:sz w:val="36"/>
          <w:szCs w:val="36"/>
        </w:rPr>
        <w:t>ด้วย</w:t>
      </w:r>
    </w:p>
    <w:p>
      <w:pPr>
        <w:pStyle w:val="Normal"/>
        <w:spacing w:before="0" w:after="120"/>
        <w:jc w:val="distribute"/>
        <w:rPr>
          <w:rFonts w:ascii="PSL Methinee" w:hAnsi="PSL Methinee" w:cs="PSL Methinee"/>
          <w:b/>
          <w:b/>
          <w:bCs/>
          <w:sz w:val="34"/>
          <w:szCs w:val="34"/>
        </w:rPr>
      </w:pPr>
      <w:r>
        <w:rPr>
          <w:rFonts w:ascii="PSL Methinee" w:hAnsi="PSL Methinee" w:cs="PSL Methinee"/>
          <w:b/>
          <w:b/>
          <w:bCs/>
          <w:sz w:val="34"/>
          <w:sz w:val="34"/>
          <w:szCs w:val="34"/>
        </w:rPr>
        <w:t>เพลงเริ่มพิธี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บทเพลง    โปรดรับวิญญาณ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PSL Methinee" w:hAnsi="PSL Methinee" w:cs="PSL Methinee"/>
          <w:b/>
          <w:b/>
          <w:bCs/>
          <w:spacing w:val="-14"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sz w:val="32"/>
          <w:szCs w:val="32"/>
        </w:rPr>
        <w:t>)</w:t>
        <w:tab/>
      </w:r>
      <w:r>
        <w:rPr>
          <w:rFonts w:ascii="PSL Methinee" w:hAnsi="PSL Methinee" w:cs="PSL Methinee"/>
          <w:b/>
          <w:b/>
          <w:bCs/>
          <w:spacing w:val="-14"/>
          <w:sz w:val="32"/>
          <w:sz w:val="32"/>
          <w:szCs w:val="32"/>
        </w:rPr>
        <w:t>พระบิดาเจ้า  โปรดรับวิญญาณ  สู่อ้อมพระหัตถ์อันทรงเมตตา ของ</w:t>
      </w:r>
      <w:r>
        <w:rPr>
          <w:rFonts w:cs="PSL Methinee" w:ascii="PSL Methinee" w:hAnsi="PSL Methinee"/>
          <w:b/>
          <w:bCs/>
          <w:spacing w:val="-14"/>
          <w:sz w:val="32"/>
          <w:szCs w:val="32"/>
        </w:rPr>
        <w:tab/>
      </w:r>
      <w:r>
        <w:rPr>
          <w:rFonts w:ascii="PSL Methinee" w:hAnsi="PSL Methinee" w:cs="PSL Methinee"/>
          <w:b/>
          <w:b/>
          <w:bCs/>
          <w:spacing w:val="-14"/>
          <w:sz w:val="32"/>
          <w:sz w:val="32"/>
          <w:szCs w:val="32"/>
        </w:rPr>
        <w:t>พระองค์</w:t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ผู้ที่สิ้นใจในศีลและพระพร</w:t>
      </w:r>
      <w:r>
        <w:rPr>
          <w:rFonts w:cs="PSL Methinee" w:ascii="PSL Methinee" w:hAnsi="PSL Methinee"/>
          <w:sz w:val="32"/>
          <w:szCs w:val="32"/>
        </w:rPr>
        <w:tab/>
        <w:t xml:space="preserve">  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ช่างมีบุญยิ่งใหญ่เหลือหลาย</w:t>
      </w:r>
    </w:p>
    <w:p>
      <w:pPr>
        <w:pStyle w:val="Normal"/>
        <w:ind w:left="72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ร่างกายแม้สิ้นสลาย</w:t>
      </w:r>
      <w:r>
        <w:rPr>
          <w:rFonts w:cs="PSL Methinee" w:ascii="PSL Methinee" w:hAnsi="PSL Methinee"/>
          <w:sz w:val="32"/>
          <w:szCs w:val="32"/>
        </w:rPr>
        <w:tab/>
        <w:tab/>
        <w:t xml:space="preserve">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สุดท้ายจะได้ชีวิตนิรันดร์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sz w:val="32"/>
          <w:szCs w:val="32"/>
        </w:rPr>
        <w:t>)</w:t>
      </w:r>
    </w:p>
    <w:p>
      <w:pPr>
        <w:pStyle w:val="Normal"/>
        <w:ind w:left="720" w:hanging="0"/>
        <w:jc w:val="distribute"/>
        <w:rPr>
          <w:rFonts w:ascii="PSL Methinee" w:hAnsi="PSL Methinee" w:cs="PSL Methinee"/>
          <w:sz w:val="8"/>
          <w:szCs w:val="8"/>
        </w:rPr>
      </w:pPr>
      <w:r>
        <w:rPr>
          <w:rFonts w:cs="PSL Methinee" w:ascii="PSL Methinee" w:hAnsi="PSL Methinee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ผู้ที่วางใจเชื่อมั่นในพระองค์</w:t>
      </w:r>
      <w:r>
        <w:rPr>
          <w:rFonts w:cs="PSL Methinee" w:ascii="PSL Methinee" w:hAnsi="PSL Methinee"/>
          <w:sz w:val="32"/>
          <w:szCs w:val="32"/>
        </w:rPr>
        <w:tab/>
        <w:t xml:space="preserve">  </w:t>
      </w:r>
      <w:r>
        <w:rPr>
          <w:rFonts w:ascii="PSL Methinee" w:hAnsi="PSL Methinee" w:cs="PSL Methinee"/>
          <w:sz w:val="32"/>
          <w:sz w:val="32"/>
          <w:szCs w:val="32"/>
        </w:rPr>
        <w:t>ดำรงชีวิตจากอบาย</w:t>
      </w:r>
    </w:p>
    <w:p>
      <w:pPr>
        <w:pStyle w:val="Normal"/>
        <w:ind w:left="72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ความตายจะต้องปราชัย</w:t>
      </w:r>
      <w:r>
        <w:rPr>
          <w:rFonts w:cs="PSL Methinee" w:ascii="PSL Methinee" w:hAnsi="PSL Methinee"/>
          <w:sz w:val="32"/>
          <w:szCs w:val="32"/>
        </w:rPr>
        <w:tab/>
        <w:tab/>
        <w:t xml:space="preserve">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ชีวิตนิรันดร์จะเป็นรางวัล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sz w:val="32"/>
          <w:szCs w:val="32"/>
        </w:rPr>
        <w:t>)</w:t>
      </w:r>
    </w:p>
    <w:p>
      <w:pPr>
        <w:pStyle w:val="Normal"/>
        <w:ind w:left="720" w:hanging="0"/>
        <w:jc w:val="distribute"/>
        <w:rPr>
          <w:rFonts w:ascii="PSL Methinee" w:hAnsi="PSL Methinee" w:cs="PSL Methinee"/>
          <w:sz w:val="8"/>
          <w:szCs w:val="8"/>
        </w:rPr>
      </w:pPr>
      <w:r>
        <w:rPr>
          <w:rFonts w:cs="PSL Methinee" w:ascii="PSL Methinee" w:hAnsi="PSL Methinee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อท่านนักบุญเทวาของพระเจ้า</w:t>
      </w:r>
      <w:r>
        <w:rPr>
          <w:rFonts w:cs="PSL Methinee" w:ascii="PSL Methinee" w:hAnsi="PSL Methinee"/>
          <w:sz w:val="32"/>
          <w:szCs w:val="32"/>
        </w:rPr>
        <w:tab/>
        <w:t xml:space="preserve">  </w:t>
      </w:r>
      <w:r>
        <w:rPr>
          <w:rFonts w:ascii="PSL Methinee" w:hAnsi="PSL Methinee" w:cs="PSL Methinee"/>
          <w:sz w:val="32"/>
          <w:sz w:val="32"/>
          <w:szCs w:val="32"/>
        </w:rPr>
        <w:t>นำทางผู้ชอบธรรมทั้งหลาย</w:t>
      </w:r>
    </w:p>
    <w:p>
      <w:pPr>
        <w:pStyle w:val="Normal"/>
        <w:ind w:left="720" w:hanging="0"/>
        <w:jc w:val="distribute"/>
        <w:rPr>
          <w:rFonts w:ascii="PSL Methinee" w:hAnsi="PSL Methinee" w:cs="PSL Methinee"/>
          <w:spacing w:val="-10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ข้าสู่ดินแดนสวรรค์</w:t>
      </w:r>
      <w:r>
        <w:rPr>
          <w:rFonts w:cs="PSL Methinee" w:ascii="PSL Methinee" w:hAnsi="PSL Methinee"/>
          <w:sz w:val="32"/>
          <w:szCs w:val="32"/>
        </w:rPr>
        <w:tab/>
        <w:tab/>
      </w:r>
      <w:r>
        <w:rPr>
          <w:rFonts w:cs="PSL Methinee" w:ascii="PSL Methinee" w:hAnsi="PSL Methinee"/>
          <w:spacing w:val="-10"/>
          <w:sz w:val="32"/>
          <w:szCs w:val="32"/>
        </w:rPr>
        <w:t xml:space="preserve">  </w:t>
      </w:r>
      <w:r>
        <w:rPr>
          <w:rFonts w:ascii="PSL Methinee" w:hAnsi="PSL Methinee" w:cs="PSL Methinee"/>
          <w:spacing w:val="-10"/>
          <w:sz w:val="32"/>
          <w:sz w:val="32"/>
          <w:szCs w:val="32"/>
        </w:rPr>
        <w:t>สรรเสริญเชยชม</w:t>
      </w:r>
    </w:p>
    <w:p>
      <w:pPr>
        <w:pStyle w:val="Normal"/>
        <w:ind w:left="72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pacing w:val="-10"/>
          <w:sz w:val="32"/>
          <w:sz w:val="32"/>
          <w:szCs w:val="32"/>
        </w:rPr>
        <w:t xml:space="preserve">พระพักตร์พระองค์ </w:t>
      </w:r>
      <w:r>
        <w:rPr>
          <w:rFonts w:cs="PSL Methinee" w:ascii="PSL Methinee" w:hAnsi="PSL Methinee"/>
          <w:spacing w:val="-10"/>
          <w:sz w:val="32"/>
          <w:szCs w:val="32"/>
        </w:rPr>
        <w:t>(</w:t>
      </w:r>
      <w:r>
        <w:rPr>
          <w:rFonts w:ascii="PSL Methinee" w:hAnsi="PSL Methinee" w:cs="PSL Methinee"/>
          <w:spacing w:val="-10"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b/>
          <w:b/>
          <w:bCs/>
          <w:sz w:val="20"/>
          <w:szCs w:val="20"/>
        </w:rPr>
      </w:pPr>
      <w:r>
        <w:rPr>
          <w:rFonts w:cs="PSL Methinee" w:ascii="PSL Methinee" w:hAnsi="PSL Methinee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เดชะพระนาม พระบิดา และพระบุตร และพระจิต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ind w:left="1077" w:hanging="1077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ขอพระหรรษทานของพระเยซูคริสตเจ้า ความรักของพระบิดา และความสนิทสัมพันธ์ของพระจิตสถิตกับท่านทั้งหลาย</w:t>
      </w:r>
    </w:p>
    <w:p>
      <w:pPr>
        <w:pStyle w:val="Normal"/>
        <w:ind w:left="1077" w:hanging="1077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spacing w:before="120" w:after="120"/>
        <w:ind w:left="1077" w:hanging="1077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พี่น้อง ให้เรายอมรับว่าเราเป็นคนบาป เพื่อจะได้ร่วมพิธีกรรมศักดิ์สิทธิ์นี้อย่างสมควร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/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้าพเจ้าขอสารภาพต่อพระเจ้า ผู้ทรงสรรพานุภาพและต่อพี่น้องด้วย ว่าข้าพเจ้าได้ทำบาปมากมาย ด้วยกาย วาจา ใจ และด้วยการละเลย ข้าพเจ้าเป็นคนบาป ข้าพเจ้ายอมรับว่าเป็นคนบาป  ดังนั้น ขอพระนางมารีย์ผู้ทรงเป็นพรหมจารีเสมอ ขอทูตสวรรค์และนักบุญทั้งหลายและพี่น้องด้วย ช่วยวิงวอนพระเจ้าเพื่อข้าพเจ้าทั้งหลายด้วยเทอญ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77" w:hanging="1077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ขอพระเจ้าผู้ทรงสรรพานุภาพ ทรงพระกรุณาอภัยบาป และนำเราไปสู่ชีวิตนิรันดร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อาแมน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ข้าแต่พระเจ้า </w:t>
      </w:r>
      <w:r>
        <w:rPr>
          <w:rFonts w:cs="PSL Methinee" w:ascii="PSL Methinee" w:hAnsi="PSL Methinee"/>
          <w:b/>
          <w:bCs/>
          <w:sz w:val="32"/>
          <w:szCs w:val="32"/>
        </w:rPr>
        <w:t>4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้าแต่พระเจ้า  ขอทรงพระกรุณาเทอญ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้าแต่พระเจ้า  ขอทรงพระกรุณาเทอญ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้าแต่พระคริสตเจ้า ขอทรงพระกรุณาเทอญ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้าแต่พระคริสตเจ้า ขอทรงพระกรุณาเทอญ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้าแต่พระเจ้า  ขอทรงพระกรุณาเทอญ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้าแต่พระเจ้า  ขอทรงพระกรุณาเทอญ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บทภาวนาของประธาน</w:t>
      </w:r>
    </w:p>
    <w:p>
      <w:pPr>
        <w:pStyle w:val="Normal"/>
        <w:tabs>
          <w:tab w:val="left" w:pos="720" w:leader="none"/>
        </w:tabs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้าแต่พระบิดาเจ้าผู้ทรงสรรพานุภาพ  ข้าพเจ้าทั้งหลายเชื่อว่า พระบุตรของพระองค์ได้สิ้นพระชนม์แล้วกลับคืนชีพ  เพื่อความรอดพ้นของมวลมนุษย์ทุกคน  ข้าพเจ้าทั้งหลายกราบวิงวอนขอพระองค์  โปรดให้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พระบาทสมเด็จพระปรมินทรมหาภูมิพลอดุลยเดช บรมนาถบพิตร  ได้ดำรงอยู่ในสันติสุขแห่งพระสิริรุ่งโรจน์ตลอดนิรันดรด้วยเถิด  ทั้งนี้ ขอพึ่งพระบารมีพระเยซูคริสตเจ้า พระบุตรผู้ทรงจำเริญและครองราชย์ เป็นพระเจ้าหนึ่งเดียวกับพระองค์และพระจิตตลอดนิรันดร</w:t>
      </w:r>
    </w:p>
    <w:p>
      <w:pPr>
        <w:pStyle w:val="Normal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>รับ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อาแมน</w:t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PSL Methinee" w:hAnsi="PSL Methinee" w:cs="PSL Methinee"/>
          <w:sz w:val="36"/>
          <w:szCs w:val="36"/>
        </w:rPr>
      </w:pPr>
      <w:r>
        <w:rPr>
          <w:rStyle w:val="StrongEmphasis"/>
          <w:rFonts w:ascii="PSL Methinee" w:hAnsi="PSL Methinee" w:cs="PSL Methinee"/>
          <w:sz w:val="36"/>
          <w:sz w:val="36"/>
          <w:szCs w:val="36"/>
        </w:rPr>
        <w:t>ภาควจนพิธีกรรม</w:t>
      </w:r>
    </w:p>
    <w:p>
      <w:pPr>
        <w:pStyle w:val="Normal"/>
        <w:jc w:val="distribute"/>
        <w:rPr>
          <w:rStyle w:val="StrongEmphasis"/>
          <w:rFonts w:ascii="PSL Methinee" w:hAnsi="PSL Methinee" w:cs="PSL Methinee"/>
          <w:sz w:val="34"/>
          <w:szCs w:val="34"/>
        </w:rPr>
      </w:pPr>
      <w:r>
        <w:rPr>
          <w:rStyle w:val="StrongEmphasis"/>
          <w:rFonts w:ascii="PSL Methinee" w:hAnsi="PSL Methinee" w:cs="PSL Methinee"/>
          <w:sz w:val="34"/>
          <w:sz w:val="34"/>
          <w:szCs w:val="34"/>
        </w:rPr>
        <w:t xml:space="preserve">บทอ่านจากหนังสือปัญญาจารย์ </w:t>
      </w:r>
      <w:r>
        <w:rPr>
          <w:rStyle w:val="StrongEmphasis"/>
          <w:rFonts w:cs="PSL Methinee" w:ascii="PSL Methinee" w:hAnsi="PSL Methinee"/>
          <w:sz w:val="34"/>
          <w:szCs w:val="34"/>
        </w:rPr>
        <w:t>(</w:t>
      </w:r>
      <w:r>
        <w:rPr>
          <w:rStyle w:val="StrongEmphasis"/>
          <w:rFonts w:ascii="PSL Methinee" w:hAnsi="PSL Methinee" w:cs="PSL Methinee"/>
          <w:sz w:val="34"/>
          <w:sz w:val="34"/>
          <w:szCs w:val="34"/>
        </w:rPr>
        <w:t xml:space="preserve">ปญจ </w:t>
      </w:r>
      <w:r>
        <w:rPr>
          <w:rStyle w:val="StrongEmphasis"/>
          <w:rFonts w:cs="PSL Methinee" w:ascii="PSL Methinee" w:hAnsi="PSL Methinee"/>
          <w:sz w:val="34"/>
          <w:szCs w:val="34"/>
        </w:rPr>
        <w:t>3:1-14)</w:t>
      </w:r>
    </w:p>
    <w:p>
      <w:pPr>
        <w:pStyle w:val="Normal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  <w:lang w:val="en-US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ำหรับ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ุกสิ่ง ม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ำหรับ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ิ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ารต่างๆ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ภายใต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้องฟ้า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กิด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ตาย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ปลูก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ถอ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ิ่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ี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ปลูก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ฆ่า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ักษ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ห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หาย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ื้อ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ำลาย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่อสร้าง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้องไห้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หัว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ราะ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ไว้ทุกข์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ต้นรำ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โย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้อ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หิ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ิ้ง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ก็บ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วบรว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้อ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หิน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ว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อด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ละเว้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าร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ว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อด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สวงหา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ูญเสีย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ก็บ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ักษา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โยนทิ้ง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ฉีก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ย็บ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นิ่งเงียบ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พูด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ัก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กลียด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ำ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งคราม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ัน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ติ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คนงา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ได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ประโยชน์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ด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จา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งา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ยา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ลำบา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อ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ต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้าพ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จ้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ห็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งา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ยา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ลำบา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ี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พร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จ้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ปร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า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ห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นุษย์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งา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ำ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พร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องค์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ร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ระทำ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ห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ุกสิ่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งดงา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ตา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ต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ร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ส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ควา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ำนึ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ถึ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วล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ี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ผ่า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ไปไว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อ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นุษย์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ถึงกระนั้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นุษย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์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ยั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ไม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ข้าใ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จุดเริ่มต้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าร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ิ้นสุด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อ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ิจการ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ี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พร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จ้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ร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ระทำ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StrongEmphasis"/>
          <w:rFonts w:eastAsia="PSL Methinee" w:cs="PSL Methinee" w:ascii="PSL Methinee" w:hAnsi="PSL Methinee"/>
          <w:b w:val="false"/>
          <w:bCs w:val="false"/>
          <w:sz w:val="32"/>
          <w:szCs w:val="32"/>
          <w:lang w:val="en-US"/>
        </w:rPr>
        <w:t xml:space="preserve">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  <w:lang w:val="en-US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้าพ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จ้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ู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ว่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า มนุษย์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ไม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ิ่งใด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ด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ว่า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าร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ควา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ุข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ควา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ินดี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ชีวิต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ยิ่งกว่านั้น สำหรับ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มนุษย์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าร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ิ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าร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ดื่ม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แล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าร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พบ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ควา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สุข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ใ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ความ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ลำบา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ตรากตร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ำ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อ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ตน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ป็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อ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ปร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า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จาก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พร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จ้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ด้วย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ข้าพ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จ้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รู้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ว่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ุกสิ่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ี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พระ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เจ้า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ทร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กระทำ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นั้น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ดำรง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อยู่</w:t>
      </w:r>
      <w:r>
        <w:rPr>
          <w:rStyle w:val="StrongEmphasis"/>
          <w:rFonts w:ascii="Cambria Math" w:hAnsi="Cambria Math" w:cs="Cambria Math"/>
          <w:b w:val="false"/>
          <w:b w:val="false"/>
          <w:bCs w:val="false"/>
          <w:sz w:val="32"/>
          <w:sz w:val="32"/>
          <w:szCs w:val="32"/>
          <w:lang w:val="en-US"/>
        </w:rPr>
        <w:t>​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  <w:lang w:val="en-US"/>
        </w:rPr>
        <w:t>ตลอดไป</w:t>
      </w:r>
    </w:p>
    <w:p>
      <w:pPr>
        <w:pStyle w:val="Normal"/>
        <w:jc w:val="right"/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eastAsia="PSL Methinee" w:cs="PSL Methinee" w:ascii="PSL Methinee" w:hAnsi="PSL Methinee"/>
          <w:b w:val="false"/>
          <w:bCs w:val="false"/>
          <w:i/>
          <w:iCs/>
          <w:sz w:val="32"/>
          <w:szCs w:val="32"/>
        </w:rPr>
        <w:t xml:space="preserve"> 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พระวาจาของพระเจ้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jc w:val="distribute"/>
        <w:rPr>
          <w:rStyle w:val="StrongEmphasis"/>
          <w:rFonts w:ascii="PSL Methinee" w:hAnsi="PSL Methinee" w:cs="PSL Methine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 xml:space="preserve">บทเพลงสดุดีที่ </w:t>
      </w:r>
      <w:r>
        <w:rPr>
          <w:rStyle w:val="StrongEmphasis"/>
          <w:rFonts w:cs="PSL Methinee" w:ascii="PSL Methinee" w:hAnsi="PSL Methinee"/>
          <w:sz w:val="32"/>
          <w:szCs w:val="32"/>
        </w:rPr>
        <w:t>23  (</w:t>
      </w: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>ทรงเลี้ยงดูข้าฯ</w:t>
      </w:r>
      <w:r>
        <w:rPr>
          <w:rStyle w:val="StrongEmphasis"/>
          <w:rFonts w:cs="PSL Methinee" w:ascii="PSL Methinee" w:hAnsi="PSL Methinee"/>
          <w:sz w:val="32"/>
          <w:szCs w:val="32"/>
        </w:rPr>
        <w:t xml:space="preserve">) 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 xml:space="preserve">1)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พระเจ้าทรงเป็นผู้เลี้ยงดูข้า 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ประทานมาสารพัดไม่ขัดสน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ทรงนำข้าสู่จุดหมายแหล่งสายชล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สงัดเงียบไกลผู้คนได้อาบกิน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 xml:space="preserve">2)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ทรงให้ข้าพักผ่อนนอนบนหญ้า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เขียวสดชื่นรื่นตาอารมณ์ถวิล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เพิ่มพลังวังชาเป็นอาจิณ  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ไม่สุดสิ้นอุป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>)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ถัมภ์นำมรรคา</w:t>
      </w:r>
    </w:p>
    <w:p>
      <w:pPr>
        <w:pStyle w:val="Normal"/>
        <w:spacing w:before="120" w:after="120"/>
        <w:ind w:left="284" w:hanging="0"/>
        <w:jc w:val="both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 xml:space="preserve">3)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ไปตามทางชอบธรรมแม้ลำบาก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มืดมิดมากก็ไม่หวั่นขวัญผวา</w:t>
      </w:r>
    </w:p>
    <w:p>
      <w:pPr>
        <w:pStyle w:val="Normal"/>
        <w:spacing w:before="120" w:after="120"/>
        <w:ind w:left="284" w:hanging="0"/>
        <w:jc w:val="both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เพราะไม้เท้าไม้ขอชลอพา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ปลอบประโลมอารักขาข้าปลอดภัย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 xml:space="preserve">4)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พระองค์ทรงจัดสำรับต้อนรับข้า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ไว้ต่อหน้าศัตรูผู้ยิ่งใหญ่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ทรงชะโลมกระแจะจันทร์อันชื่นใจ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ขันทุกใบก็เต็มล้นคณ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>)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นา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 xml:space="preserve">5)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ขอความดีความรักอันศักดิ์สิทธิ์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โปรดตามติดชั่วฤดีชีวิตข้า</w:t>
      </w:r>
    </w:p>
    <w:p>
      <w:pPr>
        <w:pStyle w:val="Normal"/>
        <w:spacing w:before="120" w:after="120"/>
        <w:ind w:left="284" w:hanging="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เข้าพำนักในนิเวศน์มโหฬาร์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แห่งพระเจ้าจอมราชาตลอดกาล</w:t>
      </w:r>
    </w:p>
    <w:p>
      <w:pPr>
        <w:pStyle w:val="Normal"/>
        <w:spacing w:before="120" w:after="120"/>
        <w:jc w:val="distribute"/>
        <w:rPr>
          <w:rStyle w:val="StrongEmphasis"/>
          <w:rFonts w:ascii="PSL Methinee" w:hAnsi="PSL Methinee" w:cs="PSL Methinee"/>
          <w:i/>
          <w:i/>
          <w:iCs/>
          <w:color w:val="FF0000"/>
          <w:sz w:val="32"/>
          <w:szCs w:val="32"/>
        </w:rPr>
      </w:pPr>
      <w:r>
        <w:rPr>
          <w:rStyle w:val="StrongEmphasis"/>
          <w:rFonts w:ascii="PSL Methinee" w:hAnsi="PSL Methinee" w:cs="PSL Methinee"/>
          <w:i/>
          <w:i/>
          <w:iCs/>
          <w:color w:val="FF0000"/>
          <w:sz w:val="32"/>
          <w:sz w:val="32"/>
          <w:szCs w:val="32"/>
        </w:rPr>
        <w:t>หรือ</w:t>
      </w:r>
    </w:p>
    <w:p>
      <w:pPr>
        <w:pStyle w:val="Normal"/>
        <w:spacing w:before="120" w:after="12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rFonts w:ascii="PSL Methinee" w:hAnsi="PSL Methinee" w:cs="PSL Methinee"/>
          <w:i/>
          <w:i/>
          <w:iCs/>
          <w:color w:val="FF0000"/>
          <w:sz w:val="32"/>
          <w:sz w:val="32"/>
          <w:szCs w:val="32"/>
        </w:rPr>
        <w:t xml:space="preserve">อ่านบทสดุดีที่ </w:t>
      </w:r>
      <w:r>
        <w:rPr>
          <w:rStyle w:val="StrongEmphasis"/>
          <w:rFonts w:cs="PSL Methinee" w:ascii="PSL Methinee" w:hAnsi="PSL Methinee"/>
          <w:i/>
          <w:iCs/>
          <w:color w:val="FF0000"/>
          <w:sz w:val="32"/>
          <w:szCs w:val="32"/>
        </w:rPr>
        <w:t xml:space="preserve">23 </w:t>
      </w:r>
      <w:r>
        <w:rPr>
          <w:rStyle w:val="StrongEmphasis"/>
          <w:rFonts w:ascii="PSL Methinee" w:hAnsi="PSL Methinee" w:cs="PSL Methinee"/>
          <w:i/>
          <w:i/>
          <w:iCs/>
          <w:color w:val="FF0000"/>
          <w:sz w:val="32"/>
          <w:sz w:val="32"/>
          <w:szCs w:val="32"/>
        </w:rPr>
        <w:t xml:space="preserve">สลับกับบทสร้อย </w:t>
      </w:r>
    </w:p>
    <w:p>
      <w:pPr>
        <w:pStyle w:val="Normal"/>
        <w:spacing w:before="120" w:after="12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>“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ความรักมั่นคงของพระองค์ ดำรงนิจนิรันดร์”</w:t>
      </w:r>
      <w:r>
        <w:br w:type="page"/>
      </w:r>
    </w:p>
    <w:p>
      <w:pPr>
        <w:pStyle w:val="Normal"/>
        <w:jc w:val="distribute"/>
        <w:rPr>
          <w:rStyle w:val="StrongEmphasis"/>
          <w:rFonts w:ascii="PSL Methinee" w:hAnsi="PSL Methinee" w:cs="PSL Methine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 xml:space="preserve">บทอ่านจากจดหมายนักบุญเปาโลอัครสาวกถึงชาวโรม </w:t>
      </w:r>
      <w:r>
        <w:rPr>
          <w:rStyle w:val="StrongEmphasis"/>
          <w:rFonts w:cs="PSL Methinee" w:ascii="PSL Methinee" w:hAnsi="PSL Methinee"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 xml:space="preserve">รม </w:t>
      </w:r>
      <w:r>
        <w:rPr>
          <w:rStyle w:val="StrongEmphasis"/>
          <w:rFonts w:cs="PSL Methinee" w:ascii="PSL Methinee" w:hAnsi="PSL Methinee"/>
          <w:sz w:val="32"/>
          <w:szCs w:val="32"/>
        </w:rPr>
        <w:t>14:7-12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พี่น้อง ไม่มีพวกเราคนใดที่มีชีวิตอยู่เพื่อตนเอง และไม่มีผู้ใดตายเพื่อตนเองเช่นเดียวกัน ถ้าเรามีชีวิตอยู่ ก็มีชีวิตอยู่เพื่อองค์พระผู้เป็นเจ้า ถ้าเราตาย เราก็ตายเพื่อองค์พระผู้เป็นเจ้า ดังนั้น ไม่ว่าเรามีชีวิตอยู่หรือตาย เราก็เป็นขององค์พระผู้เป็นเจ้า เพราะเหตุนี้เอง พระคริสตเจ้าจึงสิ้นพระชนม์และทรงกลับคืนพระชนมชีพ เพื่อจะเป็นองค์พระผู้เป็นเจ้าทั้งของผู้ตายและของผู้เป็น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เราทุกคนจะต้องไปยืนอยู่หน้าพระบัลลังก์พิพากษาของพระเจ้า เพราะมีเขียนไว้ในพระคัมภีร์ว่า “พระเจ้าตรัสว่า เรามีชีวิตอยู่แน่นอนฉันใด ก็เป็นที่แน่นอนฉันนั้นว่า ทุกคนจะคุกเข่าลงกราบเรา และทุกคนจะกล่าวสรรเสริญพระเจ้า” ดังนั้น เราแต่ละคนต่างจะต้องทูลรายงานเกี่ยวกับตนเองต่อพระเจ้า</w:t>
      </w:r>
    </w:p>
    <w:p>
      <w:pPr>
        <w:pStyle w:val="Normal"/>
        <w:tabs>
          <w:tab w:val="left" w:pos="720" w:leader="none"/>
        </w:tabs>
        <w:spacing w:before="120" w:after="0"/>
        <w:jc w:val="right"/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พระวาจาของพระเจ้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ind w:hanging="11"/>
        <w:jc w:val="distribute"/>
        <w:rPr>
          <w:rStyle w:val="StrongEmphasis"/>
          <w:rFonts w:ascii="PSL Methinee" w:hAnsi="PSL Methinee" w:cs="PSL Methinee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ind w:hanging="11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เพลงอัลเลลูยา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วาทะพระเจ้า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เชิญเราฟังวาจา  วาทะแห่งองค์พระเจ้า</w:t>
      </w:r>
    </w:p>
    <w:p>
      <w:pPr>
        <w:pStyle w:val="Normal"/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เชิญชวนมวลชาวเรา  ทุกค่ำเช้าถวายพระพร</w:t>
      </w:r>
    </w:p>
    <w:p>
      <w:pPr>
        <w:pStyle w:val="Normal"/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cs="PSL Methinee" w:ascii="PSL Methinee" w:hAnsi="PSL Methinee"/>
          <w:i/>
          <w:iCs/>
          <w:sz w:val="32"/>
          <w:szCs w:val="32"/>
        </w:rPr>
        <w:t>(</w:t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>)</w:t>
        <w:tab/>
      </w:r>
      <w:r>
        <w:rPr>
          <w:rFonts w:ascii="PSL Methinee" w:hAnsi="PSL Methinee" w:cs="PSL Methine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ind w:left="720" w:hanging="720"/>
        <w:jc w:val="distribute"/>
        <w:rPr/>
      </w:pPr>
      <w:r>
        <w:rPr>
          <w:rFonts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cs="PSL Methine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spacing w:before="120" w:after="0"/>
        <w:ind w:left="720" w:hanging="720"/>
        <w:jc w:val="distribute"/>
        <w:rPr>
          <w:rFonts w:ascii="PSL Methinee" w:hAnsi="PSL Methinee" w:cs="PSL Methinee"/>
          <w:b/>
          <w:b/>
          <w:bCs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ผู้อ่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>“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ผู้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มี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ใจ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มตตา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ย่อม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ป็นสุข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พราะ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ขา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จะ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ได้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พระ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มตตา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eastAsia="PSL Methinee" w:cs="PSL Methinee" w:ascii="PSL Methinee" w:hAnsi="PSL Methinee"/>
          <w:b/>
          <w:bCs/>
          <w:i/>
          <w:iCs/>
          <w:sz w:val="32"/>
          <w:szCs w:val="32"/>
        </w:rPr>
        <w:t xml:space="preserve"> 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cs="Cambria Math" w:ascii="Cambria Math" w:hAnsi="Cambria Math"/>
          <w:b/>
          <w:bCs/>
          <w:i/>
          <w:iCs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ผู้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มี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ใจ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บริสุทธิ์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ย่อม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ป็นสุข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พราะ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ขา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จะ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ได้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ห็น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พระ</w:t>
      </w:r>
      <w:r>
        <w:rPr>
          <w:rFonts w:ascii="Cambria Math" w:hAnsi="Cambria Math" w:cs="Cambria Math"/>
          <w:b/>
          <w:b/>
          <w:bCs/>
          <w:i/>
          <w:i/>
          <w:iCs/>
          <w:sz w:val="32"/>
          <w:sz w:val="32"/>
          <w:szCs w:val="32"/>
        </w:rPr>
        <w:t>​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เจ้า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 xml:space="preserve">มธ 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>5:7-8)</w:t>
      </w:r>
    </w:p>
    <w:p>
      <w:pPr>
        <w:pStyle w:val="Normal"/>
        <w:spacing w:before="120" w:after="0"/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cs="PSL Methinee"/>
          <w:sz w:val="32"/>
          <w:sz w:val="32"/>
          <w:szCs w:val="32"/>
        </w:rPr>
        <w:t>พระคริสต์คือหนทาง    พระคริสต์คือองค์ความจริง</w:t>
      </w:r>
    </w:p>
    <w:p>
      <w:pPr>
        <w:pStyle w:val="Normal"/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cs="PSL Methinee"/>
          <w:sz w:val="32"/>
          <w:sz w:val="32"/>
          <w:szCs w:val="32"/>
        </w:rPr>
        <w:t>พระคริสต์คือชีวิต    ที่อุทิศเพื่อชาวประชา</w:t>
      </w:r>
    </w:p>
    <w:p>
      <w:pPr>
        <w:pStyle w:val="Normal"/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cs="PSL Methinee" w:ascii="PSL Methinee" w:hAnsi="PSL Methinee"/>
          <w:i/>
          <w:iCs/>
          <w:sz w:val="32"/>
          <w:szCs w:val="32"/>
        </w:rPr>
        <w:t>(</w:t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>)</w:t>
        <w:tab/>
      </w:r>
      <w:r>
        <w:rPr>
          <w:rFonts w:ascii="PSL Methinee" w:hAnsi="PSL Methinee" w:cs="PSL Methine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ind w:left="720" w:hanging="72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cs="PSL Methine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ind w:left="1080" w:hanging="108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20"/>
          <w:szCs w:val="20"/>
        </w:rPr>
      </w:pPr>
      <w:r>
        <w:rPr>
          <w:rFonts w:cs="PSL Methinee" w:ascii="PSL Methinee" w:hAnsi="PSL Methinee"/>
          <w:sz w:val="32"/>
          <w:szCs w:val="32"/>
        </w:rPr>
      </w:r>
    </w:p>
    <w:p>
      <w:pPr>
        <w:pStyle w:val="Normal"/>
        <w:jc w:val="distribute"/>
        <w:rPr>
          <w:rStyle w:val="StrongEmphasis"/>
          <w:rFonts w:ascii="PSL Methinee" w:hAnsi="PSL Methinee" w:cs="PSL Methinee"/>
          <w:sz w:val="34"/>
          <w:szCs w:val="34"/>
        </w:rPr>
      </w:pPr>
      <w:r>
        <w:rPr>
          <w:rStyle w:val="StrongEmphasis"/>
          <w:rFonts w:ascii="PSL Methinee" w:hAnsi="PSL Methinee" w:cs="PSL Methinee"/>
          <w:sz w:val="34"/>
          <w:sz w:val="34"/>
          <w:szCs w:val="34"/>
        </w:rPr>
        <w:t xml:space="preserve">บทอ่านจากพระวรสารตามคำบอกเล่าของนักบุญมัทธิว </w:t>
      </w:r>
      <w:r>
        <w:rPr>
          <w:rStyle w:val="StrongEmphasis"/>
          <w:rFonts w:cs="PSL Methinee" w:ascii="PSL Methinee" w:hAnsi="PSL Methinee"/>
          <w:sz w:val="34"/>
          <w:szCs w:val="34"/>
        </w:rPr>
        <w:t>(</w:t>
      </w:r>
      <w:r>
        <w:rPr>
          <w:rStyle w:val="StrongEmphasis"/>
          <w:rFonts w:ascii="PSL Methinee" w:hAnsi="PSL Methinee" w:cs="PSL Methinee"/>
          <w:sz w:val="34"/>
          <w:sz w:val="34"/>
          <w:szCs w:val="34"/>
        </w:rPr>
        <w:t xml:space="preserve">มธ </w:t>
      </w:r>
      <w:r>
        <w:rPr>
          <w:rStyle w:val="StrongEmphasis"/>
          <w:rFonts w:cs="PSL Methinee" w:ascii="PSL Methinee" w:hAnsi="PSL Methinee"/>
          <w:sz w:val="34"/>
          <w:szCs w:val="34"/>
        </w:rPr>
        <w:t>5:1-12)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พระเยซูเจ้าทอดพระเนตรเห็นประชาชนจำนวนมาก จึงเสด็จขึ้นบนภูเขา เมื่อประทับแล้ว บรรดาศิษย์เข้ามาห้อมล้อมพระองค์ พระองค์ทรงเริ่มตรัสสอนว่า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>“</w:t>
      </w:r>
      <w:r>
        <w:rPr>
          <w:rFonts w:ascii="PSL Methinee" w:hAnsi="PSL Methinee" w:cs="PSL Methinee"/>
        </w:rPr>
        <w:t>ผู้มีใจยากจน ย่อมเป็นสุข</w:t>
      </w:r>
      <w:r>
        <w:rPr>
          <w:rStyle w:val="FootnoteCharacters"/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</w:rPr>
        <w:t>เพราะอาณาจักรสวรรค์เป็นของเขา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ผู้เป็นทุกข์โศกเศร้า ย่อมเป็นสุข เพราะเขาจะได้รับการปลอบโยน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  <w:i/>
          <w:i/>
          <w:iCs/>
        </w:rPr>
        <w:t>ผู้มีใจอ่อนโยน</w:t>
      </w:r>
      <w:r>
        <w:rPr>
          <w:rFonts w:ascii="PSL Methinee" w:hAnsi="PSL Methinee" w:cs="PSL Methinee"/>
        </w:rPr>
        <w:t xml:space="preserve"> ย่อมเป็นสุข </w:t>
      </w:r>
      <w:r>
        <w:rPr>
          <w:rFonts w:ascii="PSL Methinee" w:hAnsi="PSL Methinee" w:cs="PSL Methinee"/>
          <w:i/>
          <w:i/>
          <w:iCs/>
        </w:rPr>
        <w:t>เพราะเขาจะได้รับแผ่นดินเป็นมรดก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ผู้หิวกระหายความชอบธรรม ย่อมเป็นสุข เพราะเขาจะอิ่ม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ผู้มีใจเมตตา ย่อมเป็นสุข เพราะเขาจะได้รับพระเมตตา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ผู้มีใจบริสุทธิ์ ย่อมเป็นสุข เพราะเขาจะได้เห็นพระเจ้า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ผู้สร้างสันติ ย่อมเป็นสุข เพราะเขาจะได้ชื่อว่าเป็นบุตรของพระเจ้า</w:t>
      </w:r>
    </w:p>
    <w:p>
      <w:pPr>
        <w:pStyle w:val="TextBodyIndent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ผู้ถูกเบียดเบียนข่มเหงเพราะความชอบธรรม ย่อมเป็นสุข เพราะอาณาจักรสวรรค์เป็นของเขา</w:t>
      </w:r>
    </w:p>
    <w:p>
      <w:pPr>
        <w:pStyle w:val="Normal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  <w:vertAlign w:val="superscript"/>
        </w:rPr>
        <w:tab/>
      </w:r>
      <w:r>
        <w:rPr>
          <w:rFonts w:cs="PSL Methinee" w:ascii="PSL Methinee" w:hAnsi="PSL Methinee"/>
          <w:sz w:val="32"/>
          <w:szCs w:val="32"/>
        </w:rPr>
        <w:t>“</w:t>
      </w:r>
      <w:r>
        <w:rPr>
          <w:rFonts w:ascii="PSL Methinee" w:hAnsi="PSL Methinee" w:cs="PSL Methinee"/>
          <w:sz w:val="32"/>
          <w:sz w:val="32"/>
          <w:szCs w:val="32"/>
        </w:rPr>
        <w:t>ท่านทั้งหลายย่อมเป็นสุข เมื่อถูกดูหมิ่น ข่มเหงและใส่ร้ายต่างๆ นานาเพราะเรา จงชื่นชมยินดีเถิด เพราะบำเหน็จรางวัลของท่านในสวรรค์นั้นยิ่งใหญ่นัก</w:t>
      </w:r>
      <w:r>
        <w:rPr>
          <w:rFonts w:ascii="PSL Methinee" w:hAnsi="PSL Methinee" w:cs="PSL Methinee"/>
          <w:sz w:val="32"/>
          <w:sz w:val="32"/>
          <w:szCs w:val="32"/>
        </w:rPr>
        <w:t>”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</w:p>
    <w:p>
      <w:pPr>
        <w:pStyle w:val="Normal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พระวาจาของพระเจ้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spacing w:before="120" w:after="120"/>
        <w:jc w:val="center"/>
        <w:rPr>
          <w:rFonts w:ascii="PSL Methinee" w:hAnsi="PSL Methinee" w:cs="PSL Methinee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color w:val="FF0000"/>
          <w:sz w:val="32"/>
          <w:sz w:val="32"/>
          <w:szCs w:val="32"/>
        </w:rPr>
        <w:t>บทเทศน์</w:t>
      </w:r>
      <w:r>
        <w:rPr>
          <w:rFonts w:cs="PSL Methinee" w:ascii="PSL Methinee" w:hAnsi="PSL Methinee"/>
          <w:b/>
          <w:bCs/>
          <w:i/>
          <w:iCs/>
          <w:color w:val="FF0000"/>
          <w:sz w:val="32"/>
          <w:szCs w:val="32"/>
        </w:rPr>
        <w:t>..........</w:t>
      </w:r>
    </w:p>
    <w:p>
      <w:pPr>
        <w:pStyle w:val="Normal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บทภาวนาเพื่อมวลช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พี่น้องที่รัก ให้เราอธิษฐานภาวนาต่อพระคริสตเจ้าองค์แห่งความรัก ความเมตตา  ผู้ประทานความหวังแก่เราที่จะได้กลับเป็นขึ้นมาอย่างรุ่งโรจน์เหมือนพระองค์</w:t>
      </w:r>
    </w:p>
    <w:p>
      <w:pPr>
        <w:pStyle w:val="Normal"/>
        <w:ind w:left="540" w:hanging="36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1</w:t>
        <w:tab/>
      </w:r>
      <w:r>
        <w:rPr>
          <w:rFonts w:ascii="PSL Methinee" w:hAnsi="PSL Methinee" w:cs="PSL Methinee"/>
          <w:sz w:val="32"/>
          <w:sz w:val="32"/>
          <w:szCs w:val="32"/>
        </w:rPr>
        <w:t>เพื่อขอพระเจ้าโปรดรับดวงพระวิญญาณของ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พระบาทสมเด็จพระปรมินทรมหาภูมิพลอดุลยเดช บรมนาถบพิตร ให้ได้ร่วมในพระเกียรติมงคลของพระองค์ในสวรรค์ตลอดนิรันดร 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Fonts w:ascii="PSL Methinee" w:hAnsi="PSL Methinee" w:cs="PSL Methinee"/>
          <w:b/>
          <w:b/>
          <w:bCs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โปรดสดับฟังเถิดพระเจ้าข้า</w:t>
      </w:r>
    </w:p>
    <w:p>
      <w:pPr>
        <w:pStyle w:val="Normal"/>
        <w:ind w:left="540" w:hanging="36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2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 xml:space="preserve">เพื่อขอพระเจ้าโปรดประทานกำลังพระราชหฤทัยแด่สมเด็จพระเจ้าอยู่หัวมหาวชิราลงกรณ บดินทรเทพยวรางกูร และพระบรมวงศานุวงศ์ทุกพระองค์ ตลอดจนประทานกำลังใจที่เข้มแข็งแก่พสกนิกรชาวไทยทุกคน  ที่กำลังโศกเศร้าเพราะอาลัยถึงพระองค์ท่าน   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sz w:val="32"/>
          <w:szCs w:val="32"/>
        </w:rPr>
        <w:t>3</w:t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เพื่อประชาชนชาวไทยจะได้เดินตามรอยพระยุคลบาทอันเป็นคุณงามความดีที่พระองค์ท่านได้ทรงสอน ทรงปฏิบัติ เป็นแบบอย่างแก่ผสกนิกรชาวไทย 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Style w:val="StrongEmphasis"/>
          <w:rFonts w:ascii="PSL Methinee" w:hAnsi="PSL Methinee" w:cs="PSL Methinee"/>
          <w:sz w:val="32"/>
          <w:szCs w:val="32"/>
        </w:rPr>
      </w:pPr>
      <w:r>
        <w:rPr>
          <w:rStyle w:val="StrongEmphasis"/>
          <w:rFonts w:cs="PSL Methinee" w:ascii="PSL Methinee" w:hAnsi="PSL Methinee"/>
          <w:sz w:val="32"/>
          <w:szCs w:val="32"/>
        </w:rPr>
        <w:t>4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เพื่อความสมัครสมานสามัคคีของประชาชนไทยทุกคน ที่จะดำรงไว้ซึ่งความจงรักภักดีต่อสถาบันชาติ ศาสนา และพระมหากษัตริย์            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sz w:val="32"/>
          <w:szCs w:val="32"/>
        </w:rPr>
        <w:t>5</w:t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เพื่อเราทุกคนที่มาชุมนุมพร้อมกันในวันนี้ด้วยความเชื่อและความศรัทธา ขอพระเจ้าทรงรวมเราไว้ในพระอาณาจักรอันรุ่งโรจน์ของพระองค์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 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Methinee" w:ascii="PSL Methinee" w:hAnsi="PSL Methine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>ประธาน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ข้าแต่พระเจ้า พระองค์ทรงเป็นเกียรติมงคลของผู้มีความเชื่อ เป็นชีวิตของผู้ชอบธรรม  พระบุตรได้สิ้นพระชนม์และกลับคืนพระชนม์ชีพ ไถ่ข้าพเจ้าทั้งหลายให้รอดพ้นแล้ว  ขอทรงรับดวงพระวิญญาณของพระบาทสมเด็จพระปรมินทรมหาภูมิพลอดุลยเดช บรมนาถบพิตรได้ร่วมความปิติโสมนัสนิรันดรด้วยเถิด ทั้งนี้ ขอพึ่งพระบารมีพระเยซูคริสตเจ้า  พระเจ้าของข้าพเจ้าทั้งหลาย</w:t>
      </w:r>
    </w:p>
    <w:p>
      <w:pPr>
        <w:pStyle w:val="Normal"/>
        <w:ind w:left="1134" w:hanging="1134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>รับ</w:t>
      </w:r>
      <w:r>
        <w:rPr>
          <w:rStyle w:val="StrongEmphasis"/>
          <w:rFonts w:cs="PSL Methinee" w:ascii="PSL Methinee" w:hAnsi="PSL Methine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อาแมน</w:t>
      </w:r>
    </w:p>
    <w:p>
      <w:pPr>
        <w:pStyle w:val="Normal"/>
        <w:ind w:left="1440" w:hanging="1440"/>
        <w:jc w:val="center"/>
        <w:rPr>
          <w:rStyle w:val="StrongEmphasis"/>
          <w:rFonts w:ascii="PSL Methinee" w:hAnsi="PSL Methinee" w:cs="PSL Methinee"/>
          <w:sz w:val="36"/>
          <w:szCs w:val="36"/>
        </w:rPr>
      </w:pPr>
      <w:r>
        <w:rPr>
          <w:rStyle w:val="StrongEmphasis"/>
          <w:rFonts w:ascii="PSL Methinee" w:hAnsi="PSL Methinee" w:cs="PSL Methinee"/>
          <w:sz w:val="36"/>
          <w:sz w:val="36"/>
          <w:szCs w:val="36"/>
        </w:rPr>
        <w:t>ภาคบูชาขอบพระคุณ</w:t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 xml:space="preserve">เพลงถวาย      กราบวันทา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กราบวันทาทรงธรรมผู้น้ำพระทัยกว้าง   พวกลูกร่วมใจน้อมกายถวายพระองค์  ปังจากข้าวสาลี เหล้านี้จากองุ่นดง   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ด้วยเจตจำนงโปรดทรงรับไว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เครื่องบูชาซึ่งนำถวายพระองค์ท่าน 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นั้นแทนชีวาทั้งกายหมดสิ้นจิตใจ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ลูกกราบวอนพระองค์  โปรดทรงสถิตชิดใกล้  ประทับในบูชาแห่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ความสัมพันธ์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>***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เครื่องบูชา ลูกวอนพระองค์สำแดง  โปรดเปลี่ยนแปลงเป็นกายของเจ้าชีวัน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อีกทั้งองุ่นขอเจ้าพระคุณเปลี่ยนผัน  เพื่อเป็นอาหารวิญญาณแห่งชีวิตเรา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 xml:space="preserve">ประธาน  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พี่น้องจงภาวนาขอให้พระบิดาผู้ทรงสรรพานุภาพ</w:t>
      </w:r>
    </w:p>
    <w:p>
      <w:pPr>
        <w:pStyle w:val="Normal"/>
        <w:tabs>
          <w:tab w:val="clear" w:pos="720"/>
          <w:tab w:val="left" w:pos="1080" w:leader="none"/>
        </w:tabs>
        <w:ind w:left="900" w:hanging="90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sz w:val="32"/>
          <w:szCs w:val="32"/>
        </w:rPr>
        <w:tab/>
      </w:r>
      <w:r>
        <w:rPr>
          <w:rStyle w:val="StrongEmphasis"/>
          <w:rFonts w:cs="PSL Methinee" w:ascii="PSL Methinee" w:hAnsi="PSL Methinee"/>
          <w:sz w:val="32"/>
          <w:szCs w:val="32"/>
        </w:rPr>
        <w:t xml:space="preserve">   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ทรงรับการถวายบูชาของข้าพเจ้าและของท่านทั้งหลายเถิด</w:t>
      </w:r>
    </w:p>
    <w:p>
      <w:pPr>
        <w:pStyle w:val="Normal"/>
        <w:spacing w:before="0" w:after="120"/>
        <w:ind w:left="1134" w:hanging="1134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>รับ</w:t>
      </w:r>
      <w:r>
        <w:rPr>
          <w:rStyle w:val="StrongEmphasis"/>
          <w:rFonts w:cs="PSL Methinee" w:ascii="PSL Methinee" w:hAnsi="PSL Methine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ขอพระเจ้าทรงรับการถวายบูชานี้ เพื่อเทิดพระเกียรติพระองค์ ทั้งเพื่อประโยชน์ของชาวเรา และพระศาสนจักรศักดิ์สิทธิ์ด้วยเทอญ</w:t>
      </w:r>
    </w:p>
    <w:p>
      <w:pPr>
        <w:pStyle w:val="Normal"/>
        <w:ind w:left="1440" w:hanging="1440"/>
        <w:jc w:val="distribute"/>
        <w:rPr>
          <w:rStyle w:val="StrongEmphasis"/>
          <w:rFonts w:ascii="PSL Methinee" w:hAnsi="PSL Methinee" w:cs="PSL Methinee"/>
          <w:sz w:val="32"/>
          <w:szCs w:val="32"/>
        </w:rPr>
      </w:pPr>
      <w:r>
        <w:rPr>
          <w:rStyle w:val="StrongEmphasis"/>
          <w:rFonts w:ascii="PSL Methinee" w:hAnsi="PSL Methinee" w:cs="PSL Methinee"/>
          <w:sz w:val="32"/>
          <w:sz w:val="32"/>
          <w:szCs w:val="32"/>
        </w:rPr>
        <w:t>บทภาวนาเตรียมเครื่องบูชา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 xml:space="preserve">ข้าแต่พระเจ้าผู้เปี่ยมด้วยความรักและเมตตา ข้าพเจ้าทั้งหลายขอถวายเครื่องบรรณาการนี้  เพื่อขอพระพรถวายเป็นพระราชกุศลแด่ดวงพระวิญญาณพระบาทสมเด็จพระปรมินทรมหาภูมิพลอดุลยเดช บรมนาถบพิตร </w:t>
      </w:r>
      <w:r>
        <w:rPr>
          <w:rStyle w:val="StrongEmphasis"/>
          <w:rFonts w:cs="PSL Methinee" w:ascii="PSL Methinee" w:hAnsi="PSL Methinee"/>
          <w:b w:val="false"/>
          <w:bCs w:val="false"/>
          <w:sz w:val="32"/>
          <w:szCs w:val="32"/>
        </w:rPr>
        <w:br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ผู้ทรงเป็นที่รักและเคารพยิ่งของปวงชนชาวไทย ทั้งนี้ ขอพึ่งพระบารมีพระคริสตเจ้าของข้าพเจ้าทั้งหลาย</w:t>
      </w:r>
    </w:p>
    <w:p>
      <w:pPr>
        <w:pStyle w:val="Normal"/>
        <w:ind w:left="1440" w:hanging="144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บทนำขอบพระคุณ</w:t>
      </w:r>
    </w:p>
    <w:p>
      <w:pPr>
        <w:pStyle w:val="Normal"/>
        <w:ind w:left="1134" w:hanging="1134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พระเจ้าสถิตกับท่าน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cs="PSL Methinee" w:ascii="PSL Methinee" w:hAnsi="PSL Methinee"/>
          <w:i/>
          <w:iCs/>
          <w:sz w:val="32"/>
          <w:szCs w:val="32"/>
        </w:rPr>
        <w:t xml:space="preserve"> </w:t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cs="PSL Methinee" w:ascii="PSL Methinee" w:hAnsi="PSL Methinee"/>
          <w:sz w:val="32"/>
          <w:szCs w:val="32"/>
        </w:rPr>
        <w:t xml:space="preserve"> </w:t>
      </w:r>
      <w:r>
        <w:rPr>
          <w:rFonts w:ascii="PSL Methinee" w:hAnsi="PSL Methinee" w:cs="PSL Methinee"/>
          <w:sz w:val="32"/>
          <w:sz w:val="32"/>
          <w:szCs w:val="32"/>
        </w:rPr>
        <w:t>จงสำรวมใจระลึกถึงพระเจ้า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cs="PSL Methinee" w:ascii="PSL Methinee" w:hAnsi="PSL Methinee"/>
          <w:i/>
          <w:iCs/>
          <w:sz w:val="32"/>
          <w:szCs w:val="32"/>
        </w:rPr>
        <w:t xml:space="preserve"> </w:t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เรากำลังระลึกถึงพระองค์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cs="PSL Methinee" w:ascii="PSL Methinee" w:hAnsi="PSL Methinee"/>
          <w:sz w:val="32"/>
          <w:szCs w:val="32"/>
        </w:rPr>
        <w:t xml:space="preserve"> </w:t>
      </w:r>
      <w:r>
        <w:rPr>
          <w:rFonts w:ascii="PSL Methinee" w:hAnsi="PSL Methinee" w:cs="PSL Methinee"/>
          <w:sz w:val="32"/>
          <w:sz w:val="32"/>
          <w:szCs w:val="32"/>
        </w:rPr>
        <w:t>ให้เราขอบพระคุณพระเจ้าพร้อมกันเถิด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cs="PSL Methinee" w:ascii="PSL Methinee" w:hAnsi="PSL Methinee"/>
          <w:i/>
          <w:iCs/>
          <w:sz w:val="32"/>
          <w:szCs w:val="32"/>
        </w:rPr>
        <w:t xml:space="preserve"> </w:t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เหมาะสมและชอบยิ่งนัก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้าแต่พระบิดาเจ้าผู้ศักดิ์สิทธิ์สถิตนิรันดร  พระเจ้าผู้ทรงสรรพานุภาพ เป็นการเหมาะสมถูกต้องแท้จริง และเป็นมิ่งมงคลที่จะขอบพระคุณพระองค์ตลอดกาล ทุกสถานแห่งหน เพราะพระองค์ทรงบันดาลให้ข้าพเจ้าทั้งหลายได้รอดพ้น  เดชะพระบารมีพระคริสตเจ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เพราะพระองค์ท่านทรงกลับคืนพระชนมชีพ  ข้าพเจ้าทั้งหลายผู้เป็นทุกข์เพราะจำเป็นต้องตาย จึงมีความหวังจะได้กลับคืนชีพเป็นสุขสันต์ เมื่อตระหนักถึงพระสัญญาว่าจะได้ชีวิตอมตะ ก็จะคลายความทุกข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พระเจ้าข้า สำหรับผู้มีความเชื่อในพระองค์ ชีวิตมิได้สูญหาย แต่กลับกลายเป็นชีวิตใหม่ และเมื่อร่างกายในโลกนี้สลายไป ก็จะพบที่พำนักนิรันดรในสวรรค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ดังนั้น  ข้าพเจ้าทั้งหลายร่วมกันถวายพระเกียรติสดุดีพร้อมกับเทพนิกรและบรรดานักบุญเป็นนิจกาล ว่าดังนี้</w:t>
      </w:r>
    </w:p>
    <w:p>
      <w:pPr>
        <w:pStyle w:val="Normal"/>
        <w:ind w:left="1440" w:hanging="144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distribute"/>
        <w:rPr/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เพลงศักดิ์สิทธิ์   ศักดิ์สิทธิ์ 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พระเจ้าทรงฤทธา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340" w:leader="none"/>
        </w:tabs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6"/>
          <w:szCs w:val="36"/>
        </w:rPr>
        <w:tab/>
      </w:r>
      <w:r>
        <w:rPr>
          <w:rFonts w:eastAsia="Cordia New" w:cs="PSL Methinee" w:ascii="PSL Methinee" w:hAnsi="PSL Methinee"/>
          <w:sz w:val="32"/>
          <w:szCs w:val="32"/>
        </w:rPr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>ศักดิ์สิทธิ์ ศักดิ์สิทธิ์ ศักดิ์สิทธิ์ พระเจ้าทรงฤทธา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 xml:space="preserve">แผ่นดินและฟากฟ้าเต็มด้วยเกียรติศักดาของจอมราชา 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>โฮซานนา โฮซานนา โฮซานนา ณ สวรรค์เบื้องบน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 xml:space="preserve">โฮซานนา โฮซานนา ในที่สูงล้น 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>ถวายพรแด่ผู้ที่มาในพระนามของพระเจ้า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>ถวายพรแด่ผู้ที่มาในพระนามของจอมราชา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2"/>
          <w:szCs w:val="32"/>
        </w:rPr>
        <w:tab/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>โฮซานนา โฮซานนา โฮซานนา ณ สวรรค์เบื้องบน</w:t>
      </w:r>
    </w:p>
    <w:p>
      <w:pPr>
        <w:pStyle w:val="Normal"/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eastAsia="Cordia New" w:cs="PSL Methinee" w:ascii="PSL Methinee" w:hAnsi="PSL Methinee"/>
          <w:sz w:val="32"/>
          <w:szCs w:val="32"/>
        </w:rPr>
        <w:tab/>
      </w:r>
      <w:r>
        <w:rPr>
          <w:rFonts w:ascii="PSL Methinee" w:hAnsi="PSL Methinee" w:eastAsia="Cordia New" w:cs="PSL Methinee"/>
          <w:sz w:val="32"/>
          <w:sz w:val="32"/>
          <w:szCs w:val="32"/>
        </w:rPr>
        <w:t>โฮซานนา โฮซานนาในที่สูงล้น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</w:r>
    </w:p>
    <w:p>
      <w:pPr>
        <w:pStyle w:val="Normal"/>
        <w:ind w:left="1440" w:hanging="144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บทขอบพระคุณ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้าแต่พระบิดาเจ้า พระองค์ทรงเป็นผู้ศักดิ์สิทธิ์อย่างแท้จริง</w:t>
      </w:r>
    </w:p>
    <w:p>
      <w:pPr>
        <w:pStyle w:val="Normal"/>
        <w:ind w:left="36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และทรงเป็นบ่อเกิดอันประเสริฐแห่งความศักดิ์สิทธิ์ทุกประการ</w:t>
      </w:r>
    </w:p>
    <w:p>
      <w:pPr>
        <w:pStyle w:val="Normal"/>
        <w:ind w:left="36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 xml:space="preserve">โปรดทรงพระกรุณาส่งพระจิตเจ้า มาบันดาลให้ปังและเหล้าองุ่นนี้ศักดิ์สิทธิ์  เปลี่ยนเป็นพระก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</w:t>
      </w:r>
      <w:r>
        <w:rPr>
          <w:rFonts w:ascii="PSL Methinee" w:hAnsi="PSL Methinee" w:cs="PSL Methinee"/>
          <w:sz w:val="32"/>
          <w:sz w:val="32"/>
          <w:szCs w:val="32"/>
        </w:rPr>
        <w:t xml:space="preserve"> และพระโลหิตของพระเยซูคริสตเจ้า</w:t>
      </w:r>
    </w:p>
    <w:p>
      <w:pPr>
        <w:pStyle w:val="Normal"/>
        <w:ind w:left="36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สำหรับข้าพเจ้าทั้งหลาย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ก่อนที่พระคริสตเจ้าจะทรงมอบพระองค์เพื่อรับทรมานโดยสมัครพระทัย  พระองค์ท่านทรงหยิบปัง ขอบพระคุณ บิออก ประทานแก่บรรดาศิษย์  ตรัสว่า</w:t>
      </w:r>
    </w:p>
    <w:p>
      <w:pPr>
        <w:pStyle w:val="Normal"/>
        <w:spacing w:before="120" w:after="120"/>
        <w:ind w:left="1080" w:hanging="1080"/>
        <w:jc w:val="center"/>
        <w:rPr/>
      </w:pP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>“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ปังนี้ไปกินให้ทั่วกัน  นี่เป็นกายของเราที่จะมอบเพื่อท่าน”</w:t>
      </w:r>
    </w:p>
    <w:p>
      <w:pPr>
        <w:pStyle w:val="Normal"/>
        <w:jc w:val="left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ในทำนองเดียวกัน เมื่อการเลี้ยงอาหารค่ำเสร็จแล้ว  พระองค์ท่านทรงหยิบถ้วยเหล้าองุ่น ขอบพระคุณอีกครั้งหนึ่ง  ประทานแก่บรรดาศิษย์ ตรัสว่า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i/>
          <w:i/>
          <w:iCs/>
          <w:sz w:val="32"/>
          <w:szCs w:val="32"/>
        </w:rPr>
      </w:pP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>“</w:t>
      </w: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ถ้วยนี้ไปดื่มให้ทั่วกัน  นี่เป็นถ้วยโลหิตของเรา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โลหิตแห่งพันธสัญญาใหม่อันยืนยง  โลหิตซึ่งจะหลังออกเพื่ออภัยบาป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สำหรับท่านและมนุษย์ทั้งหลาย  จงทำการนี้เพื่อระลึกถึงเราเถิด”</w:t>
      </w:r>
    </w:p>
    <w:p>
      <w:pPr>
        <w:pStyle w:val="Normal"/>
        <w:spacing w:before="120" w:after="0"/>
        <w:ind w:left="1134" w:hanging="1134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ให้เราประกาศพระธรรมล้ำลึกแห่งความเชื่อ</w:t>
      </w:r>
    </w:p>
    <w:p>
      <w:pPr>
        <w:pStyle w:val="Normal"/>
        <w:ind w:left="1134" w:hanging="1134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พระคริสตเจ้าได้สิ้นพระชนม์ พระคริสตเจ้าทรงกลับคืนพระชนมชีพ พระคริสตเจ้าจะเสด็จกลับมา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้าแต่พระบิดาเจ้า  ข้าพเจ้าทั้งหลายกำลังระลึกถึงการสิ้นพระชนม์ และการกลับคืนพระชนม์ชีพของพระคริสตเจ้า  ขอน้อมถวายปังอันบันดาลชีวิตกับถ้วยโลหิตอันบันดาลความรอดนี้แด่พระองค์  ขอขอบพระคุณที่ทรงเลือกสรรข้าพเจ้าทั้งหลายให้มารับใช้เฉพาะพระพักตร์พระองค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้าพเจ้าทั้งหลายกราบวอนขอ  โปรดให้พระจิตเจ้าทรงรวบรวมทุกคนที่รับพระกายและพระโลหิตของพระคริสตเจ้าแล้ว ให้เป็นน้ำหนึ่งใจเดียวกัน  โปรดทรงระลึกถึงพระศาสนจักรที่แผ่ขยายไปทั่วโลก ให้มีความรักสมบูรณ์ เป็นหนึ่งเดียวกับสมเด็จพระสันตะปาปา………………พระสังฆราช</w:t>
      </w:r>
      <w:r>
        <w:rPr>
          <w:rFonts w:cs="PSL Methinee" w:ascii="PSL Methinee" w:hAnsi="PSL Methinee"/>
          <w:sz w:val="32"/>
          <w:szCs w:val="32"/>
        </w:rPr>
        <w:t xml:space="preserve">.............................. </w:t>
      </w:r>
      <w:r>
        <w:rPr>
          <w:rFonts w:ascii="PSL Methinee" w:hAnsi="PSL Methinee" w:cs="PSL Methinee"/>
          <w:sz w:val="32"/>
          <w:sz w:val="32"/>
          <w:szCs w:val="32"/>
        </w:rPr>
        <w:t>และคณะสงฆ์ด้วยเถิด พระเจ้าข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cs="PSL Methinee" w:ascii="PSL Methinee" w:hAnsi="PSL Methinee"/>
          <w:color w:val="0000CC"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โปรดทรงพระกรุณาระลึกถึง</w:t>
      </w:r>
      <w:r>
        <w:rPr>
          <w:rStyle w:val="StrongEmphasis"/>
          <w:rFonts w:ascii="PSL Methinee" w:hAnsi="PSL Methinee" w:cs="PSL Methinee"/>
          <w:i/>
          <w:i/>
          <w:iCs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 xml:space="preserve"> ให้ได้เข้าชมพระสิริรุ่งโรจน์กับพระองค์ท่านด้วย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โปรดทรงระลึกถึงพี่น้องที่ได้หลับไป  พร้อมกับหวังจะได้กลับคืนชีพ ตลอดจนบรรดาผู้ล่วงลับไปแล้วทุกคน  โปรดนำบุคคลเหล่านี้เข้าชมพระบารมีด้วยเถิด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ในที่สุด  โปรดทรงพระกรุณาให้ข้าพเจ้าทั้งหลาย  สมควรมีส่วนในชีวิตนิรันดร กับพระนางมารีย์ พรหมจารี พระชนนีพระเจ้า นักบุญโยเซฟ ภัสดาของพระนาง บรรดาอัครสาวก  บุญราศีมรณสักขีชาวไทย และนักบุญทุกท่าน  ผู้ปฏิบัติตามพระประสงค์ตลอดมา  โปรดให้ข้าพเจ้าทั้งหลายเทิดพระเกียรติสดุดีพระองค์  โดยพึ่งพระบารมีพระเยซูคริสตเจ้า พระบุตรของพระองค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อาศัยพระคริสตเจ้า  พร้อมกับพระคริสตเจ้าและในพระคริสตเจ้า ข้าแต่พระบิดาผู้ทรงสรรพานุภาพ  พระองค์ทรงพระสิริรุ่งโรจน์กับพระจิตเจ้าตลอดนิรันดร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cs="PSL Methinee" w:ascii="PSL Methinee" w:hAnsi="PSL Methinee"/>
          <w:b/>
          <w:bCs/>
          <w:i/>
          <w:i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ให้เราภาวนาตามที่พระคริสตเจ้าทรงสอ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ข้าแต่พระบิดาของข้าพเจ้าทั้งหลาย พระองค์สถิตในสวรรค์ พระนามพระองค์ จงเป็นที่สักการะ พระอาณาจักรจงมาถึง พระประสงค์จงสำเร็จ ในแผ่นดินเหมือนในสวรรค์ โปรดประทานอาหารประจำวันแก่ข้าพเจ้าทั้งหลายในวันนี้ โปรดประทานอภัยแก่ข้าพเจ้า เหมือนข้าพเจ้าให้อภัยแก่ผู้อื่น โปรดช่วยข้าพเจ้าไม่ให้แพ้การผจญ แต่โปรดช่วยให้พ้นจากความชั่วร้ายเทอญ   อาแมน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โปรดเถิดพระเจ้าข้า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โปรดช่วยข้าพเจ้าทั้งหลายให้พ้นภยันตรายทั้งสิ้น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โปรดประทานสันติสุขทุกวันนี้ ทรงพระกรุณาให้พ้นบาป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และปลอดภัยจากความวุ่นวายใดๆ ตลอดไป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ณะที่หวังจะได้รับความสุขและรอรับเสด็จพระเยซูคริสตเจ้า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พระผู้กอบกู้ของข้าพเจ้าทั้งหลาย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เหตุว่า พระอาณาจักร พระอานุภาพ และพระสิริรุ่งโรจน์เป็นของพระองค์ตลอดนิรันดร</w:t>
      </w:r>
    </w:p>
    <w:p>
      <w:pPr>
        <w:pStyle w:val="Normal"/>
        <w:ind w:left="1134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้าแต่พระเยซูคริสตเจ้า พระองค์ตรัสกับอัครสาวกว่า</w:t>
      </w:r>
    </w:p>
    <w:p>
      <w:pPr>
        <w:pStyle w:val="Normal"/>
        <w:ind w:left="1134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“</w:t>
      </w:r>
      <w:r>
        <w:rPr>
          <w:rFonts w:ascii="PSL Methinee" w:hAnsi="PSL Methinee" w:cs="PSL Methinee"/>
          <w:sz w:val="32"/>
          <w:sz w:val="32"/>
          <w:szCs w:val="32"/>
        </w:rPr>
        <w:t>เรามอบสันติสุขให้ท่าน เราให้สันติสุขของเราแก่ท่าน”</w:t>
      </w:r>
    </w:p>
    <w:p>
      <w:pPr>
        <w:pStyle w:val="Normal"/>
        <w:ind w:left="1134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โปรดอย่าทรงถือโทษข้าพเจ้า แต่โปรดทอดพระเนตรเห็นความเชื่อในพระศาสนจักรของพระองค์ และโปรดให้พระศาสนจักรสงบราบรื่น มีสามัคคีธรรมตามพระประสงค์ของพระองค์ผู้ทรงจำเริญและครองราชย์ตลอดนิรันดร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ขอให้สันติสุขของพระคริสตเจ้าสถิตกับท่านทั้งหลายเสมอ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ให้เรามอบสันติสุขของพระคริสตเจ้าแก่กันและกัน</w:t>
      </w:r>
    </w:p>
    <w:p>
      <w:pPr>
        <w:pStyle w:val="Normal"/>
        <w:jc w:val="distribute"/>
        <w:rPr>
          <w:rFonts w:ascii="PSL Methinee" w:hAnsi="PSL Methinee" w:eastAsia="Cordia New" w:cs="PSL Methinee"/>
          <w:b/>
          <w:b/>
          <w:bCs/>
          <w:sz w:val="32"/>
          <w:szCs w:val="32"/>
        </w:rPr>
      </w:pPr>
      <w:r>
        <w:rPr>
          <w:rFonts w:eastAsia="Cordia New" w:cs="PSL Methinee" w:ascii="PSL Methinee" w:hAnsi="PSL Methinee"/>
          <w:b/>
          <w:bCs/>
          <w:sz w:val="32"/>
          <w:szCs w:val="32"/>
        </w:rPr>
      </w:r>
      <w:r>
        <w:br w:type="page"/>
      </w:r>
    </w:p>
    <w:p>
      <w:pPr>
        <w:pStyle w:val="Normal"/>
        <w:jc w:val="distribute"/>
        <w:rPr>
          <w:rFonts w:ascii="PSL Methinee" w:hAnsi="PSL Methinee" w:eastAsia="Cordia New" w:cs="PSL Methinee"/>
          <w:b/>
          <w:b/>
          <w:bCs/>
          <w:sz w:val="32"/>
          <w:szCs w:val="32"/>
        </w:rPr>
      </w:pPr>
      <w:r>
        <w:rPr>
          <w:rFonts w:ascii="PSL Methinee" w:hAnsi="PSL Methinee" w:eastAsia="Cordia New" w:cs="PSL Methinee"/>
          <w:b/>
          <w:b/>
          <w:bCs/>
          <w:sz w:val="32"/>
          <w:sz w:val="32"/>
          <w:szCs w:val="32"/>
        </w:rPr>
        <w:t>เพลงลูกแกะพระเจ้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eastAsia="Cordia New" w:cs="PSL Methinee"/>
          <w:b/>
          <w:b/>
          <w:bCs/>
          <w:sz w:val="32"/>
          <w:sz w:val="32"/>
          <w:szCs w:val="32"/>
        </w:rPr>
        <w:t xml:space="preserve">ชุมพาพระเจ้า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ascii="PSL Methinee" w:hAnsi="PSL Methinee" w:eastAsia="Cordia New" w:cs="PSL Methinee"/>
          <w:sz w:val="32"/>
          <w:sz w:val="32"/>
          <w:szCs w:val="32"/>
        </w:rPr>
        <w:t>ชุมพาพระเจ้าพระองค์ทรงยกบาปโทษแห่งโลกา   ทรงเมตตาเราเทอญ</w:t>
      </w:r>
    </w:p>
    <w:p>
      <w:pPr>
        <w:pStyle w:val="Normal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ascii="PSL Methinee" w:hAnsi="PSL Methinee" w:eastAsia="Cordia New" w:cs="PSL Methinee"/>
          <w:sz w:val="32"/>
          <w:sz w:val="32"/>
          <w:szCs w:val="32"/>
        </w:rPr>
        <w:t>ชุมพาพระเจ้าพระองค์ทรงยกบาปโทษแห่งโลกา   ทรงเมตตาเราเทอญ</w:t>
      </w:r>
    </w:p>
    <w:p>
      <w:pPr>
        <w:pStyle w:val="Normal"/>
        <w:spacing w:before="0" w:after="120"/>
        <w:jc w:val="distribute"/>
        <w:rPr>
          <w:rFonts w:ascii="PSL Methinee" w:hAnsi="PSL Methinee" w:eastAsia="Cordia New" w:cs="PSL Methinee"/>
          <w:sz w:val="32"/>
          <w:szCs w:val="32"/>
        </w:rPr>
      </w:pPr>
      <w:r>
        <w:rPr>
          <w:rFonts w:ascii="PSL Methinee" w:hAnsi="PSL Methinee" w:eastAsia="Cordia New" w:cs="PSL Methinee"/>
          <w:sz w:val="32"/>
          <w:sz w:val="32"/>
          <w:szCs w:val="32"/>
        </w:rPr>
        <w:t>ชุมพาพระเจ้าพระองค์ทรงยกบาปโทษแห่งโลกา   ประทานสันติเทอญ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นี่คือลูกแกะพระเจ้า นี่คือผู้ทรงลบล้างบาปของโลก  ผู้ที่พระเจ้าทรงเรียกมาร่วมงานเลี้ยงของพระองค์ย่อมเป็นสุข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b/>
          <w:bCs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พระเจ้าข้า ข้าพเจ้าไม่สมควรจะรับเสด็จมาประทับอยู่กับข้าพเจ้า โปรดตรัสเพียงพระวาจาเดียว แล้วจิตใจข้าพเจ้าก็จะบริสุทธิ์</w:t>
      </w:r>
    </w:p>
    <w:p>
      <w:pPr>
        <w:pStyle w:val="Normal"/>
        <w:ind w:left="1440" w:hanging="144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เพลงรับศีล</w:t>
      </w:r>
    </w:p>
    <w:p>
      <w:pPr>
        <w:pStyle w:val="Normal"/>
        <w:ind w:left="1440" w:hanging="144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บุญลาภ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ของผู้ที่มีจิตใจยากจ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สู้ทนจนได้ราชัยสวรรค์นิรันดร์</w:t>
      </w:r>
    </w:p>
    <w:p>
      <w:pPr>
        <w:pStyle w:val="Normal"/>
        <w:tabs>
          <w:tab w:val="clear" w:pos="720"/>
          <w:tab w:val="left" w:pos="360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ของผู้ที่หิวกระหายความยุติธรรม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เขาจะอิ่มหนำสุขล้ำในแดนเทวา</w:t>
      </w:r>
    </w:p>
    <w:p>
      <w:pPr>
        <w:pStyle w:val="Normal"/>
        <w:tabs>
          <w:tab w:val="clear" w:pos="720"/>
          <w:tab w:val="left" w:pos="360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ของผู้ที่มีจิตใจอ่อนโย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เขาจะได้เป็นเจ้าของแผ่นดินสัญญา</w:t>
      </w:r>
    </w:p>
    <w:p>
      <w:pPr>
        <w:pStyle w:val="Normal"/>
        <w:tabs>
          <w:tab w:val="clear" w:pos="720"/>
          <w:tab w:val="left" w:pos="360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ของผู้ที่มีจิตใจกรุณา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ด้วยว่าจะได้ความเมตตาตอบแทน</w:t>
      </w:r>
    </w:p>
    <w:p>
      <w:pPr>
        <w:pStyle w:val="Normal"/>
        <w:tabs>
          <w:tab w:val="left" w:pos="720" w:leader="none"/>
          <w:tab w:val="left" w:pos="3600" w:leader="none"/>
        </w:tabs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ลาภแก่ผู้ที่มีใจราบคาบ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เขานั้นจะได้ชื่อว่าบุตรพระเจ้า</w:t>
      </w:r>
    </w:p>
    <w:p>
      <w:pPr>
        <w:pStyle w:val="Normal"/>
        <w:tabs>
          <w:tab w:val="clear" w:pos="720"/>
          <w:tab w:val="left" w:pos="3600" w:leader="none"/>
        </w:tabs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ลาภแก่ผู้ที่มีใจบริสุทธิ์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เขาจะได้เชยชมพระพักตร์พระองค์</w:t>
      </w:r>
    </w:p>
    <w:p>
      <w:pPr>
        <w:pStyle w:val="Normal"/>
        <w:tabs>
          <w:tab w:val="left" w:pos="720" w:leader="none"/>
          <w:tab w:val="left" w:pos="3060" w:leader="none"/>
        </w:tabs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ของผู้ที่มีใจทุกข์ระทม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  <w:sz w:val="32"/>
          <w:sz w:val="32"/>
          <w:szCs w:val="32"/>
        </w:rPr>
        <w:t>ตรอมตรม เขาจะได้รับซึ่งความบรรเทา</w:t>
      </w:r>
    </w:p>
    <w:p>
      <w:pPr>
        <w:pStyle w:val="Normal"/>
        <w:tabs>
          <w:tab w:val="clear" w:pos="720"/>
          <w:tab w:val="left" w:pos="3240" w:leader="none"/>
        </w:tabs>
        <w:ind w:hanging="22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ของผู้ที่ถูกเบียดเบียนเพราะความชอบธรรม รางวัลของเขาก็คือสวรรค์</w:t>
      </w:r>
    </w:p>
    <w:p>
      <w:pPr>
        <w:pStyle w:val="Normal"/>
        <w:tabs>
          <w:tab w:val="left" w:pos="720" w:leader="none"/>
        </w:tabs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ลาภแก่ผู้ทุกข์ร้อนเพราะเรา   บำเหน็จในสวรรค์นั้นใหญ่ยิ่งนัก</w:t>
      </w:r>
    </w:p>
    <w:p>
      <w:pPr>
        <w:pStyle w:val="Normal"/>
        <w:tabs>
          <w:tab w:val="left" w:pos="720" w:leader="none"/>
        </w:tabs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ป็นบุญลาภ  เป็นบุญลาภ   ใครที่ทำดังนี้มีบุญลาภ</w:t>
      </w:r>
    </w:p>
    <w:p>
      <w:pPr>
        <w:pStyle w:val="Normal"/>
        <w:tabs>
          <w:tab w:val="left" w:pos="720" w:leader="none"/>
        </w:tabs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144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สุขใจเมื่อใกล้พระองค์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PSL Methinee" w:hAnsi="PSL Methinee" w:cs="PSL Methinee"/>
          <w:b/>
          <w:b/>
          <w:bCs/>
          <w:sz w:val="14"/>
          <w:szCs w:val="14"/>
        </w:rPr>
      </w:pPr>
      <w:r>
        <w:rPr>
          <w:rFonts w:cs="PSL Methinee" w:ascii="PSL Methinee" w:hAnsi="PSL Methinee"/>
          <w:b/>
          <w:bCs/>
          <w:sz w:val="14"/>
          <w:szCs w:val="14"/>
        </w:rPr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1. </w:t>
      </w:r>
      <w:r>
        <w:rPr>
          <w:rFonts w:ascii="PSL Methinee" w:hAnsi="PSL Methinee" w:cs="PSL Methinee"/>
          <w:sz w:val="32"/>
          <w:sz w:val="32"/>
          <w:szCs w:val="32"/>
        </w:rPr>
        <w:t xml:space="preserve">ดวงใจข้าฯ มอบแด่องค์ </w:t>
      </w:r>
      <w:r>
        <w:rPr>
          <w:rFonts w:cs="PSL Methinee" w:ascii="PSL Methinee" w:hAnsi="PSL Methinee"/>
          <w:sz w:val="32"/>
          <w:szCs w:val="32"/>
        </w:rPr>
        <w:tab/>
        <w:t xml:space="preserve">  </w:t>
      </w:r>
      <w:r>
        <w:rPr>
          <w:rFonts w:ascii="PSL Methinee" w:hAnsi="PSL Methinee" w:cs="PSL Methinee"/>
          <w:sz w:val="32"/>
          <w:sz w:val="32"/>
          <w:szCs w:val="32"/>
        </w:rPr>
        <w:t>พระผู้ดำรงยืนยงมั่นคงเสมอ</w:t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eastAsia="PSL Methinee" w:cs="PSL Methinee" w:ascii="PSL Methinee" w:hAnsi="PSL Methinee"/>
          <w:sz w:val="32"/>
          <w:szCs w:val="32"/>
        </w:rPr>
        <w:t xml:space="preserve">   </w:t>
      </w:r>
      <w:r>
        <w:rPr>
          <w:rFonts w:ascii="PSL Methinee" w:hAnsi="PSL Methinee" w:cs="PSL Methinee"/>
          <w:sz w:val="32"/>
          <w:sz w:val="32"/>
          <w:szCs w:val="32"/>
        </w:rPr>
        <w:t>ให้การบูชาศักดิ์สิทธิ์และเลิศเลอ จงร่วมใจเสนอถวายแด่พระองค์</w:t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2. </w:t>
      </w:r>
      <w:r>
        <w:rPr>
          <w:rFonts w:ascii="PSL Methinee" w:hAnsi="PSL Methinee" w:cs="PSL Methinee"/>
          <w:sz w:val="32"/>
          <w:sz w:val="32"/>
          <w:szCs w:val="32"/>
        </w:rPr>
        <w:t xml:space="preserve">วิงวอนแด่องค์พระคริสต์ </w:t>
      </w:r>
      <w:r>
        <w:rPr>
          <w:rFonts w:cs="PSL Methinee" w:ascii="PSL Methinee" w:hAnsi="PSL Methinee"/>
          <w:sz w:val="32"/>
          <w:szCs w:val="32"/>
        </w:rPr>
        <w:tab/>
        <w:t xml:space="preserve">  </w:t>
      </w:r>
      <w:r>
        <w:rPr>
          <w:rFonts w:ascii="PSL Methinee" w:hAnsi="PSL Methinee" w:cs="PSL Methinee"/>
          <w:sz w:val="32"/>
          <w:sz w:val="32"/>
          <w:szCs w:val="32"/>
        </w:rPr>
        <w:t>ได้โปรดสถิตในใจข้าเจ้าเถิดหนา</w:t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eastAsia="PSL Methinee" w:cs="PSL Methinee" w:ascii="PSL Methinee" w:hAnsi="PSL Methinee"/>
          <w:sz w:val="32"/>
          <w:szCs w:val="32"/>
        </w:rPr>
        <w:t xml:space="preserve">   </w:t>
      </w:r>
      <w:r>
        <w:rPr>
          <w:rFonts w:ascii="PSL Methinee" w:hAnsi="PSL Methinee" w:cs="PSL Methinee"/>
          <w:sz w:val="32"/>
          <w:sz w:val="32"/>
          <w:szCs w:val="32"/>
        </w:rPr>
        <w:t xml:space="preserve">โปรดให้ข้าฯ ทิ้งสิ่งเลวและชั่วช้า 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  <w:sz w:val="32"/>
          <w:sz w:val="32"/>
          <w:szCs w:val="32"/>
        </w:rPr>
        <w:t>ด้วยใจปรารถนาจะรักแต่พระองค์</w:t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3. </w:t>
      </w:r>
      <w:r>
        <w:rPr>
          <w:rFonts w:ascii="PSL Methinee" w:hAnsi="PSL Methinee" w:cs="PSL Methinee"/>
          <w:sz w:val="32"/>
          <w:sz w:val="32"/>
          <w:szCs w:val="32"/>
        </w:rPr>
        <w:t xml:space="preserve">จงรับดวงใจของข้าฯ ไปด้วย </w:t>
      </w:r>
      <w:r>
        <w:rPr>
          <w:rFonts w:cs="PSL Methinee" w:ascii="PSL Methinee" w:hAnsi="PSL Methinee"/>
          <w:sz w:val="32"/>
          <w:szCs w:val="32"/>
        </w:rPr>
        <w:tab/>
        <w:t xml:space="preserve">   </w:t>
      </w:r>
      <w:r>
        <w:rPr>
          <w:rFonts w:ascii="PSL Methinee" w:hAnsi="PSL Methinee" w:cs="PSL Methinee"/>
          <w:sz w:val="32"/>
          <w:sz w:val="32"/>
          <w:szCs w:val="32"/>
        </w:rPr>
        <w:t>ขอพระทรงช่วยปกปักพิทักษ์ตัวข้าฯ</w:t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eastAsia="PSL Methinee" w:cs="PSL Methinee" w:ascii="PSL Methinee" w:hAnsi="PSL Methinee"/>
          <w:sz w:val="32"/>
          <w:szCs w:val="32"/>
        </w:rPr>
        <w:t xml:space="preserve">   </w:t>
      </w:r>
      <w:r>
        <w:rPr>
          <w:rFonts w:ascii="PSL Methinee" w:hAnsi="PSL Methinee" w:cs="PSL Methinee"/>
          <w:sz w:val="32"/>
          <w:sz w:val="32"/>
          <w:szCs w:val="32"/>
        </w:rPr>
        <w:t>ให้วิญญาณรอดพ้นสู่ความเมตตา ดวงใจชื่นหนักหนาเมื่ออยู่กับพระองค์</w:t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4. </w:t>
      </w:r>
      <w:r>
        <w:rPr>
          <w:rFonts w:ascii="PSL Methinee" w:hAnsi="PSL Methinee" w:cs="PSL Methinee"/>
          <w:sz w:val="32"/>
          <w:sz w:val="32"/>
          <w:szCs w:val="32"/>
        </w:rPr>
        <w:t xml:space="preserve">สุขใจเมื่อใกล้พระองค์ เมื่อข้าฯ </w:t>
      </w:r>
      <w:r>
        <w:rPr>
          <w:rFonts w:ascii="PSL Methinee" w:hAnsi="PSL Methinee" w:cs="PSL Methinee"/>
          <w:sz w:val="32"/>
          <w:sz w:val="32"/>
          <w:szCs w:val="32"/>
        </w:rPr>
        <w:t xml:space="preserve">   </w:t>
      </w:r>
      <w:r>
        <w:rPr>
          <w:rFonts w:ascii="PSL Methinee" w:hAnsi="PSL Methinee" w:cs="PSL Methinee"/>
          <w:sz w:val="32"/>
          <w:sz w:val="32"/>
          <w:szCs w:val="32"/>
        </w:rPr>
        <w:t>เดินตรงตามองค์ไม่ขอเปลี่ยนใจ</w:t>
      </w:r>
    </w:p>
    <w:p>
      <w:pPr>
        <w:pStyle w:val="Normal"/>
        <w:jc w:val="both"/>
        <w:rPr>
          <w:rFonts w:ascii="PSL Methinee" w:hAnsi="PSL Methinee" w:cs="PSL Methinee"/>
          <w:sz w:val="32"/>
          <w:szCs w:val="32"/>
        </w:rPr>
      </w:pPr>
      <w:r>
        <w:rPr>
          <w:rFonts w:eastAsia="PSL Methinee" w:cs="PSL Methinee" w:ascii="PSL Methinee" w:hAnsi="PSL Methinee"/>
          <w:sz w:val="32"/>
          <w:szCs w:val="32"/>
        </w:rPr>
        <w:t xml:space="preserve">   </w:t>
      </w:r>
      <w:r>
        <w:rPr>
          <w:rFonts w:ascii="PSL Methinee" w:hAnsi="PSL Methinee" w:cs="PSL Methinee"/>
          <w:sz w:val="32"/>
          <w:sz w:val="32"/>
          <w:szCs w:val="32"/>
        </w:rPr>
        <w:t>ข้าจะเดินตามพระองค์นั้นเรื่อยไป ด้วยความรักจากใจจะสุขนิรันดร</w:t>
      </w:r>
      <w:r>
        <w:rPr>
          <w:rFonts w:ascii="PSL Methinee" w:hAnsi="PSL Methinee" w:cs="PSL Methinee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1440" w:hanging="1440"/>
        <w:jc w:val="distribute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บทภาวนาหลังรับศีล</w:t>
      </w:r>
    </w:p>
    <w:p>
      <w:pPr>
        <w:pStyle w:val="Normal"/>
        <w:ind w:firstLine="720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ข้าแต่พระเจ้า  ข้าพเจ้าทั้งหลายได้รับศีลศักดิ์สิทธิ์ของพระบุตร ผู้ถวายบูชาองค์เพื่อข้าพเจ้าทั้งหลาย และได้ทรงกลับคืนชีพอย่างรุ่งโรจน์แล้ว ขออธิษฐานวิงวอนถวายแด่</w:t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sz w:val="32"/>
          <w:sz w:val="32"/>
          <w:szCs w:val="32"/>
        </w:rPr>
        <w:t>พระบาทสมเด็จพระปรมินทรมหาภูมิพลอดุลยเดช บรมนาถบพิตร ได้รับพระเกียรติร่วมในพระสิริรุ่งโรจน์แห่งการกลับคืนชีพด้วยเถิด ทั้งนี้ ขอพึ่งพระบารมีพระคริสตเจ้าของข้าพเจ้าทั้งหลาย</w:t>
      </w:r>
    </w:p>
    <w:p>
      <w:pPr>
        <w:pStyle w:val="Normal"/>
        <w:ind w:left="1134" w:hanging="1134"/>
        <w:jc w:val="distribute"/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ascii="PSL Methinee" w:hAnsi="PSL Methinee" w:cs="PSL Methine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Methinee" w:ascii="PSL Methinee" w:hAnsi="PSL Methinee"/>
          <w:i/>
          <w:iCs/>
          <w:sz w:val="32"/>
          <w:szCs w:val="32"/>
        </w:rPr>
        <w:tab/>
      </w:r>
      <w:r>
        <w:rPr>
          <w:rStyle w:val="StrongEmphasis"/>
          <w:rFonts w:ascii="PSL Methinee" w:hAnsi="PSL Methinee" w:cs="PSL Methinee"/>
          <w:b w:val="false"/>
          <w:b w:val="false"/>
          <w:bCs w:val="false"/>
          <w:i/>
          <w:i/>
          <w:iCs/>
          <w:sz w:val="32"/>
          <w:sz w:val="32"/>
          <w:szCs w:val="32"/>
        </w:rPr>
        <w:t>อาแมน</w:t>
      </w:r>
      <w:r>
        <w:br w:type="page"/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พระเจ้าสถิตกับท่าน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 xml:space="preserve">ขอพระเจ้าผู้ทรงสรรพานุภาพ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</w:t>
      </w:r>
      <w:r>
        <w:rPr>
          <w:rFonts w:ascii="PSL Methinee" w:hAnsi="PSL Methinee" w:cs="PSL Methinee"/>
          <w:sz w:val="32"/>
          <w:sz w:val="32"/>
          <w:szCs w:val="32"/>
        </w:rPr>
        <w:t xml:space="preserve"> พระบิดา และพระบุตร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และพระจิต ประทานพระพรแก่ท่าน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ธาน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 xml:space="preserve">พิธีบูชาขอบพระคุณจบแล้ว </w:t>
      </w:r>
    </w:p>
    <w:p>
      <w:pPr>
        <w:pStyle w:val="Normal"/>
        <w:ind w:left="108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จงไปในสันติสุขของพระคริสตเจ้าเถิด</w:t>
      </w:r>
    </w:p>
    <w:p>
      <w:pPr>
        <w:pStyle w:val="Normal"/>
        <w:ind w:left="1080" w:hanging="1080"/>
        <w:jc w:val="distribute"/>
        <w:rPr>
          <w:rFonts w:ascii="PSL Methinee" w:hAnsi="PSL Methinee" w:cs="PSL Methinee"/>
          <w:i/>
          <w:i/>
          <w:iCs/>
          <w:sz w:val="32"/>
          <w:szCs w:val="32"/>
        </w:rPr>
      </w:pPr>
      <w:r>
        <w:rPr>
          <w:rFonts w:ascii="PSL Methinee" w:hAnsi="PSL Methinee" w:cs="PSL Methine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Methinee" w:ascii="PSL Methinee" w:hAnsi="PSL Methinee"/>
          <w:i/>
          <w:iCs/>
          <w:sz w:val="32"/>
          <w:szCs w:val="32"/>
        </w:rPr>
        <w:tab/>
      </w:r>
      <w:r>
        <w:rPr>
          <w:rFonts w:ascii="PSL Methinee" w:hAnsi="PSL Methinee" w:cs="PSL Methinee"/>
          <w:i/>
          <w:i/>
          <w:iCs/>
          <w:sz w:val="32"/>
          <w:sz w:val="32"/>
          <w:szCs w:val="32"/>
        </w:rPr>
        <w:t>ขอขอบพระคุณพระเจ้า</w:t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เพลงปิดพิธี</w:t>
      </w:r>
      <w:r>
        <w:rPr>
          <w:rFonts w:cs="PSL Methinee" w:ascii="PSL Methinee" w:hAnsi="PSL Methine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ลูกเชื่อพระองค์ 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รือบทเพลงอื่นตามความเหมาะสม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ind w:left="1440" w:hanging="36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1</w:t>
        <w:tab/>
      </w:r>
      <w:r>
        <w:rPr>
          <w:rFonts w:ascii="PSL Methinee" w:hAnsi="PSL Methinee" w:cs="PSL Methinee"/>
          <w:sz w:val="32"/>
          <w:sz w:val="32"/>
          <w:szCs w:val="32"/>
        </w:rPr>
        <w:t>ลูกเชื่อพระองค์จงใจเชื่อใน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ความมืดมัวกันลูกไกลแต่ลูกเชื่อ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ด้วยพระวาจาเที่ยงธรรมลูกเชื่อยืนยันจริงใจ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ลูกเชื่อพระองค์จงใจลูกเชื่อในพระองค์</w:t>
      </w:r>
    </w:p>
    <w:p>
      <w:pPr>
        <w:pStyle w:val="Normal"/>
        <w:ind w:left="1440" w:hanging="36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2</w:t>
        <w:tab/>
      </w:r>
      <w:r>
        <w:rPr>
          <w:rFonts w:ascii="PSL Methinee" w:hAnsi="PSL Methinee" w:cs="PSL Methinee"/>
          <w:sz w:val="32"/>
          <w:sz w:val="32"/>
          <w:szCs w:val="32"/>
        </w:rPr>
        <w:t>ลูกวางใจในพระคุณเพิ่มพูนไว้ใจ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โปรดทรงเมตตาการุญให้ลูกอุ่นหัวใจ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ความทุกข์ยุคเข็ญกังวลโปรดดลให้ห่างลูกไกล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ลูกวางใจในพระคุณลูกเพิ่มพูนไว้ใจ</w:t>
      </w:r>
    </w:p>
    <w:p>
      <w:pPr>
        <w:pStyle w:val="Normal"/>
        <w:ind w:left="1440" w:hanging="36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3</w:t>
        <w:tab/>
      </w:r>
      <w:r>
        <w:rPr>
          <w:rFonts w:ascii="PSL Methinee" w:hAnsi="PSL Methinee" w:cs="PSL Methinee"/>
          <w:sz w:val="32"/>
          <w:sz w:val="32"/>
          <w:szCs w:val="32"/>
        </w:rPr>
        <w:t>ลูกรักพระองค์ทรงชัยลูกรัก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โปรดทรงบำรุงจิตใจให้รักแต่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โปรดเผาลูกด้วยไฟรักให้ลูกร้อนรัก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ลูกรักพระองค์ทรงชัยรักแต่ในพระองค์</w:t>
      </w:r>
    </w:p>
    <w:p>
      <w:pPr>
        <w:pStyle w:val="Normal"/>
        <w:ind w:left="1440" w:hanging="36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4</w:t>
        <w:tab/>
      </w:r>
      <w:r>
        <w:rPr>
          <w:rFonts w:ascii="PSL Methinee" w:hAnsi="PSL Methinee" w:cs="PSL Methinee"/>
          <w:sz w:val="32"/>
          <w:sz w:val="32"/>
          <w:szCs w:val="32"/>
        </w:rPr>
        <w:t>โปรดทรงบันดาลลูกให้อยู่ใกล้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เมตตาให้ลูกมั่นคง ยืนยงในพระคุณ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ให้ลูกมีใจเพิ่มพูนเทิดทูนความรัก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โปรดทรงบันดาลลูกให้อยู่ใกล้ชิดพระองค์</w:t>
      </w:r>
    </w:p>
    <w:p>
      <w:pPr>
        <w:pStyle w:val="Normal"/>
        <w:ind w:left="1440" w:hanging="0"/>
        <w:jc w:val="distribute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8391" w:h="11906"/>
      <w:pgMar w:left="1077" w:right="73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PSL Methinee">
    <w:charset w:val="00"/>
    <w:family w:val="roman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CordiaUPC" w:hAnsi="CordiaUPC" w:eastAsia="Cordia New" w:cs="CordiaUPC"/>
      <w:sz w:val="32"/>
      <w:szCs w:val="32"/>
    </w:rPr>
  </w:style>
  <w:style w:type="character" w:styleId="FootnoteTextChar">
    <w:name w:val="Footnote Text Char"/>
    <w:qFormat/>
    <w:rPr>
      <w:rFonts w:ascii="CordiaUPC" w:hAnsi="CordiaUPC" w:eastAsia="Cordia New" w:cs="CordiaUPC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BrowalliaUPC"/>
      <w:b/>
      <w:bCs/>
      <w:sz w:val="48"/>
      <w:szCs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cs="Tahoma"/>
      <w:color w:val="8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eastAsia="Cordia New" w:cs="Angsana New"/>
      <w:sz w:val="32"/>
      <w:szCs w:val="32"/>
      <w:lang w:val="en-US"/>
    </w:rPr>
  </w:style>
  <w:style w:type="paragraph" w:styleId="Footnote">
    <w:name w:val="Footnote Text"/>
    <w:basedOn w:val="Normal"/>
    <w:pPr>
      <w:jc w:val="left"/>
    </w:pPr>
    <w:rPr>
      <w:rFonts w:ascii="CordiaUPC" w:hAnsi="CordiaUPC" w:eastAsia="Cordia New"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10:00Z</dcterms:created>
  <dc:creator>Com Center</dc:creator>
  <dc:description/>
  <dc:language>en-US</dc:language>
  <cp:lastModifiedBy>saner</cp:lastModifiedBy>
  <cp:lastPrinted>2017-10-01T07:50:00Z</cp:lastPrinted>
  <dcterms:modified xsi:type="dcterms:W3CDTF">2017-10-05T23:10:00Z</dcterms:modified>
  <cp:revision>2</cp:revision>
  <dc:subject/>
  <dc:title>วจนพิธีกรรม</dc:title>
</cp:coreProperties>
</file>