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  <w:lang w:val="en-US" w:eastAsia="en-US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029200" cy="7315200"/>
            <wp:effectExtent l="0" t="0" r="0" b="0"/>
            <wp:wrapNone/>
            <wp:docPr id="1" name="AWvNSkJKW_ydPG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vNSkJKW_ydPG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52"/>
          <w:szCs w:val="52"/>
        </w:rPr>
      </w:pPr>
      <w:r>
        <w:rPr>
          <w:rFonts w:cs="PSL Bundit;Angsana New" w:ascii="PSL Bundit;Angsana New" w:hAnsi="PSL Bundit;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ascii="PSL Bundit;Angsana New" w:hAnsi="PSL Bundit;Angsana New" w:cs="PSL Bundit;Angsana New"/>
          <w:b/>
          <w:b/>
          <w:bCs/>
          <w:sz w:val="48"/>
          <w:sz w:val="48"/>
          <w:szCs w:val="48"/>
        </w:rPr>
        <w:t>วจนพิธีกรรมถวาย</w:t>
      </w:r>
      <w:r>
        <w:rPr>
          <w:rFonts w:ascii="PSL Bundit;Angsana New" w:hAnsi="PSL Bundit;Angsana New" w:cs="PSL Bundit;Angsana New"/>
          <w:b/>
          <w:b/>
          <w:bCs/>
          <w:sz w:val="48"/>
          <w:sz w:val="48"/>
          <w:szCs w:val="48"/>
        </w:rPr>
        <w:t>เป็นพระราชกุศล</w:t>
      </w:r>
      <w:r>
        <w:rPr>
          <w:rFonts w:ascii="PSL Bundit;Angsana New" w:hAnsi="PSL Bundit;Angsana New" w:cs="PSL Bundit;Angsana New"/>
          <w:b/>
          <w:b/>
          <w:bCs/>
          <w:sz w:val="48"/>
          <w:sz w:val="48"/>
          <w:szCs w:val="48"/>
        </w:rPr>
        <w:t>แด่ดวงพระวิญญาณ</w:t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emboss/>
          <w:sz w:val="48"/>
          <w:szCs w:val="48"/>
        </w:rPr>
      </w:pPr>
      <w:r>
        <w:rPr>
          <w:rFonts w:ascii="PSL Bundit;Angsana New" w:hAnsi="PSL Bundit;Angsana New" w:cs="PSL Bundit;Angsana New"/>
          <w:b/>
          <w:b/>
          <w:bCs/>
          <w:emboss/>
          <w:sz w:val="48"/>
          <w:sz w:val="48"/>
          <w:szCs w:val="48"/>
        </w:rPr>
        <w:t xml:space="preserve">พระบาทสมเด็จพระปรมินทรมหาภูมิพลอดุลยเดช </w:t>
      </w:r>
    </w:p>
    <w:p>
      <w:pPr>
        <w:pStyle w:val="Normal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ดชะพระนาม พระบิดา และพระบุตร และพระจิต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ชิญเสด็จมา ข้าแต่พระจิตเจ้า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 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ชิญเสด็จมาสถิตในดวงใจสัตบุรุษ และทรงบันดาลให้ลุกร้อน</w:t>
      </w:r>
    </w:p>
    <w:p>
      <w:pPr>
        <w:pStyle w:val="Normal"/>
        <w:ind w:firstLine="720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ด้วยความรักของพระองค์</w:t>
      </w:r>
    </w:p>
    <w:p>
      <w:pPr>
        <w:pStyle w:val="Normal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ก่อ 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ประทานพระจิตของพระองค์ และสรรพสิ่งจะอุบัติขึ้นมา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   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  <w:t xml:space="preserve">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แล้วพระองค์จะทรงเนรมิตแผ่นดินขึ้นใหม่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sz w:val="34"/>
          <w:szCs w:val="34"/>
        </w:rPr>
        <w:t>  </w:t>
      </w:r>
      <w:r>
        <w:rPr>
          <w:rFonts w:eastAsia="PSL Bundit;Angsana New" w:cs="PSL Bundit;Angsana New" w:ascii="PSL Bundit;Angsana New" w:hAnsi="PSL Bundit;Angsana New"/>
          <w:i/>
          <w:iCs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 </w:t>
      </w:r>
      <w:r>
        <w:rPr>
          <w:rFonts w:eastAsia="PSL Bundit;Angsana New" w:cs="PSL Bundit;Angsana New" w:ascii="PSL Bundit;Angsana New" w:hAnsi="PSL Bundit;Angsana New"/>
          <w:i/>
          <w:iCs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 </w:t>
      </w:r>
      <w:r>
        <w:rPr>
          <w:rFonts w:eastAsia="PSL Bundit;Angsana New" w:cs="PSL Bundit;Angsana New" w:ascii="PSL Bundit;Angsana New" w:hAnsi="PSL Bundit;Angsana New"/>
          <w:i/>
          <w:iCs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ข้าแต่พระเจ้า พระองค์ทรงสอนใจสัตบุรุษด้วยการส่องสว่างของพระจิต โปรดให้ข้าพเจ้าทั้งหลายซาบซึ้งในความเที่ยงธรรมโดยพระจิตนั้น และโปรดให้ได้รับความบรรเทาจากพระองค์ท่านเสมอ เดชะพระคริสตเจ้า องค์พระผู้เป็นเจ้า ของข้าพเจ้าทั้งหลาย อาแมน</w:t>
      </w:r>
    </w:p>
    <w:p>
      <w:pPr>
        <w:pStyle w:val="Normal"/>
        <w:spacing w:before="120" w:after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ี่น้อ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ี่รัก  พระเจ้าประทานพระพรแก่เราในหลากหลายรูปแบบ รวมทั้งการที่เราพสกนิกรชาวไทย  ได้มีพระมหากษัตริย์ผู้ทรงปกครองแผ่นดินด้วยทศพิธราชธรรม ทรงเป็นอัครศาสนูปถัมภก  และทรงนำความสงบสุขร่มเย็นมาสู่ประเทศชาติบ้านเมือ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</w:p>
    <w:p>
      <w:pPr>
        <w:pStyle w:val="Normal"/>
        <w:spacing w:before="120" w:after="0"/>
        <w:ind w:firstLine="7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ณ เวลานี้  เรามาร่วมเป็นหนึ่งเดียวกัน   ทั้งเพื่อขอบพระคุณพระเจ้าที่ประทานพระพรยิ่งใหญ่นี้แก่เรา  พร้อม ๆ กับแสดงความจงรักภักดี และแสดงความอาลัยอย่างสุดซึ้ง     เมื่อพระบาทสมเด็จพระปรมินทรมหาภูมิพลอดุลยเดชพระมหากษัตริย์ผู้ทรงเป็นที่รักและเคารพยิ่ง ได้เสด็จสวรรคต </w:t>
      </w:r>
    </w:p>
    <w:p>
      <w:pPr>
        <w:pStyle w:val="Normal"/>
        <w:spacing w:before="0" w:after="1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ข้าแต่พระเจ้า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โปรดสดับฟังคำอธิษฐานภาวนา และทรงพระเมตตา รับดว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วิญญาณของ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>พระบาทสมเด็จ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>พระปรมินทรมหาภูมิพลอดุลยเดช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เข้าประทับอยู่กับพระองค์ ณ สรวงสวรรค์  </w:t>
      </w:r>
    </w:p>
    <w:p>
      <w:pPr>
        <w:pStyle w:val="Normal"/>
        <w:spacing w:before="0" w:after="120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เพลง    โปรดรับวิญญาณ</w:t>
      </w:r>
    </w:p>
    <w:p>
      <w:pPr>
        <w:pStyle w:val="Normal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>)</w:t>
        <w:tab/>
      </w:r>
      <w:r>
        <w:rPr>
          <w:rFonts w:ascii="PSL Bundit;Angsana New" w:hAnsi="PSL Bundit;Angsana New" w:cs="PSL Bundit;Angsana New"/>
          <w:spacing w:val="-14"/>
          <w:sz w:val="34"/>
          <w:sz w:val="34"/>
          <w:szCs w:val="34"/>
        </w:rPr>
        <w:t xml:space="preserve">พระบิดาเจ้า  โปรดรับวิญญาณ  </w:t>
      </w:r>
      <w:r>
        <w:rPr>
          <w:rFonts w:cs="PSL Bundit;Angsana New" w:ascii="PSL Bundit;Angsana New" w:hAnsi="PSL Bundit;Angsana New"/>
          <w:spacing w:val="-14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spacing w:val="-14"/>
          <w:sz w:val="34"/>
          <w:sz w:val="34"/>
          <w:szCs w:val="34"/>
        </w:rPr>
        <w:t>สู่อ้อมพระหัตถ์อันทรงเมตตาของพระองค์</w:t>
      </w:r>
    </w:p>
    <w:p>
      <w:pPr>
        <w:pStyle w:val="Normal"/>
        <w:numPr>
          <w:ilvl w:val="0"/>
          <w:numId w:val="1"/>
        </w:numPr>
        <w:ind w:left="720" w:hanging="7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ผู้ที่สิ้นใจในศีลและพระพร</w:t>
      </w:r>
      <w:r>
        <w:rPr>
          <w:rFonts w:cs="PSL Bundit;Angsana New" w:ascii="PSL Bundit;Angsana New" w:hAnsi="PSL Bundit;Angsana New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ช่างมีบุญยิ่งใหญ่เหลือหลาย</w:t>
      </w:r>
    </w:p>
    <w:p>
      <w:pPr>
        <w:pStyle w:val="Normal"/>
        <w:ind w:left="72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ร่างกายแม้สิ้นสลาย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ุดท้ายจะได้ชีวิตนิรันดร์ </w:t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>)</w:t>
      </w:r>
    </w:p>
    <w:p>
      <w:pPr>
        <w:pStyle w:val="Normal"/>
        <w:ind w:left="720" w:hanging="0"/>
        <w:jc w:val="distribute"/>
        <w:rPr>
          <w:rFonts w:ascii="PSL Bundit;Angsana New" w:hAnsi="PSL Bundit;Angsana New" w:cs="PSL Bundit;Angsana New"/>
          <w:sz w:val="10"/>
          <w:szCs w:val="10"/>
        </w:rPr>
      </w:pPr>
      <w:r>
        <w:rPr>
          <w:rFonts w:cs="PSL Bundit;Angsana New" w:ascii="PSL Bundit;Angsana New" w:hAnsi="PSL Bundit;Angsana New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7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ผู้ที่วางใจเชื่อมั่นในพระองค์</w:t>
      </w:r>
      <w:r>
        <w:rPr>
          <w:rFonts w:cs="PSL Bundit;Angsana New" w:ascii="PSL Bundit;Angsana New" w:hAnsi="PSL Bundit;Angsana New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ดำรงชีวิตจากอบาย</w:t>
      </w:r>
    </w:p>
    <w:p>
      <w:pPr>
        <w:pStyle w:val="Normal"/>
        <w:ind w:left="72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ความตายจะต้องปราชัย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ชีวิตนิรันดร์จะเป็นรางวัล </w:t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>)</w:t>
      </w:r>
    </w:p>
    <w:p>
      <w:pPr>
        <w:pStyle w:val="Normal"/>
        <w:ind w:left="720" w:hanging="0"/>
        <w:jc w:val="distribute"/>
        <w:rPr>
          <w:rFonts w:ascii="PSL Bundit;Angsana New" w:hAnsi="PSL Bundit;Angsana New" w:cs="PSL Bundit;Angsana New"/>
          <w:sz w:val="10"/>
          <w:szCs w:val="10"/>
        </w:rPr>
      </w:pPr>
      <w:r>
        <w:rPr>
          <w:rFonts w:cs="PSL Bundit;Angsana New" w:ascii="PSL Bundit;Angsana New" w:hAnsi="PSL Bundit;Angsana New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7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อท่านนักบุญเทวาของพระเจ้า</w:t>
      </w:r>
      <w:r>
        <w:rPr>
          <w:rFonts w:cs="PSL Bundit;Angsana New" w:ascii="PSL Bundit;Angsana New" w:hAnsi="PSL Bundit;Angsana New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ำทางผู้ชอบธรรมทั้งหลาย</w:t>
      </w:r>
    </w:p>
    <w:p>
      <w:pPr>
        <w:pStyle w:val="Normal"/>
        <w:ind w:left="72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ข้าสู่ดินแดนสวรรค์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cs="PSL Bundit;Angsana New" w:ascii="PSL Bundit;Angsana New" w:hAnsi="PSL Bundit;Angsana New"/>
          <w:spacing w:val="-10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pacing w:val="-10"/>
          <w:sz w:val="34"/>
          <w:sz w:val="34"/>
          <w:szCs w:val="34"/>
        </w:rPr>
        <w:t xml:space="preserve">สรรเสริญเชยชมพระพักตร์พระองค์ </w:t>
      </w:r>
      <w:r>
        <w:rPr>
          <w:rFonts w:cs="PSL Bundit;Angsana New" w:ascii="PSL Bundit;Angsana New" w:hAnsi="PSL Bundit;Angsana New"/>
          <w:spacing w:val="-10"/>
          <w:sz w:val="34"/>
          <w:szCs w:val="34"/>
        </w:rPr>
        <w:t>(</w:t>
      </w:r>
      <w:r>
        <w:rPr>
          <w:rFonts w:ascii="PSL Bundit;Angsana New" w:hAnsi="PSL Bundit;Angsana New" w:cs="PSL Bundit;Angsana New"/>
          <w:spacing w:val="-1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pacing w:val="-10"/>
          <w:sz w:val="34"/>
          <w:szCs w:val="34"/>
        </w:rPr>
        <w:t>)</w:t>
      </w:r>
    </w:p>
    <w:p>
      <w:pPr>
        <w:pStyle w:val="Normal"/>
        <w:spacing w:before="240" w:after="120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เพลงสดุดีที่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103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ความรักของพระเจ้า</w:t>
      </w:r>
    </w:p>
    <w:p>
      <w:pPr>
        <w:pStyle w:val="Normal"/>
        <w:ind w:left="900" w:hanging="900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เจ้าทรงเปี่ยมด้วยความอ่อนหวาน และเมตตาสงสาร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อสรรเสริญเยินยอต่อทรงฤทธิ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หมดกายจิตความคิดชอบขอมอบให้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สดุดีนามศักดิ์สิทธิ์ฤทธิไกร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ององค์ไท้อย่างเต็มที่สุดชีวั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โมทนาคุณพระเจ้าเฝ้านึกถึ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ด้วยซาบซึ้งพระเมตตาต่อข้าฯ มั่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ทรงการุญเลิศล้ำสุดรำพั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ุณอนันต์เหลือล้นพ้นพรรณนา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้าฯทำผิดทรงอภัยยกให้ถ้ว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้างบาปมวลมลทินสิ้นจากข้าฯ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โรคร้ายลามเร้ารุมสุมกาย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รักษาให้หายคลายทุกข์ท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pacing w:val="-16"/>
          <w:sz w:val="34"/>
          <w:sz w:val="34"/>
          <w:szCs w:val="34"/>
        </w:rPr>
        <w:t>ทรงช่วยข้าฯพ้นหลุมศพอบอวลกลิ่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้นแดนถิ่นมรณาพาหมองหม่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อวยพรข้าฯด้วยรักมั่นบันดาลดล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มตตาล้นเปี่ยมหทัยในพระองค์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ให้ชีวิตข้าฯพร้อมถ้วนล้วนสิ่งดี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ชีวีใสสว่างช่างสูงส่ง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ข้าฯเป็นหนุ่มแข็งแรงแกร่งมั่นค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ะน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ดุจวิหคนกอินทรี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pacing w:val="-24"/>
          <w:sz w:val="34"/>
          <w:sz w:val="34"/>
          <w:szCs w:val="34"/>
        </w:rPr>
        <w:t>พระเจ้าทรงตัดสินความตามแบบอย่า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ดยเข้าข้างคนถูกขู่อยู่ทุกที่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ให้เขาได้สิทธิตนรับผลดี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มีเสรีสำเร็จสมอารมณ์ปอง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สิริรุ่งโรจน์แด่พระบิดา  และพระบุตร และพระจิต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หมือนในปฐมกาล  บัดนี้และทุกเมื่อตลอดนิรันดร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 อาแมน</w:t>
      </w:r>
    </w:p>
    <w:p>
      <w:pPr>
        <w:pStyle w:val="Normal"/>
        <w:spacing w:before="120" w:after="120"/>
        <w:ind w:left="907" w:hanging="907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เจ้าทรงเปี่ยมด้วยความอ่อนหวาน และเมตตาสงสาร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1077" w:hanging="1077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บุตรสิรา 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(17:10-19)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เพลงจากพันธสัญญาเก่า การพิพากษาของพระเจ้า</w:t>
      </w:r>
    </w:p>
    <w:p>
      <w:pPr>
        <w:pStyle w:val="Normal"/>
        <w:tabs>
          <w:tab w:val="clear" w:pos="720"/>
          <w:tab w:val="left" w:pos="4320" w:leader="none"/>
        </w:tabs>
        <w:ind w:left="1080" w:hanging="1080"/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pacing w:val="-12"/>
          <w:sz w:val="34"/>
          <w:sz w:val="34"/>
          <w:szCs w:val="34"/>
        </w:rPr>
        <w:t>จงลิ้มชิมและดูว่าพระเจ้านั้นประเสริฐ  คนที่ลี้ภัยอยู่ในพระองค์ก็เป็นสุ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spacing w:before="120" w:after="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ทรงไขให้เรารู้พระบัญญัติ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ผู้ปฏิบัติจะภิญโญสโมส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พระทรงทำพันธสัญญานิรันดร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กับนิกรมนุษย์บุตรพระองค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37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ัยน์ตามนุษย์ได้ชมความยิ่งใหญ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ฤทธิไกรเดชะและพระประสงค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หูได้ยินพระวจนะของพระองค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แว่วดำรงกังวานหวานจับใ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37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pacing w:val="-18"/>
          <w:sz w:val="34"/>
          <w:szCs w:val="34"/>
        </w:rPr>
        <w:t xml:space="preserve">           </w:t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</w:rPr>
        <w:t>พระประทานพระบัญญัติประเสริฐสุด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รื่องมนุษย์สัมพันธ์อันทันสม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จงละเว้นความชั่วทั้งปวงไป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กกันไว้เพราะทั้งผองพี่น้องกั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37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เป็นเจ้าทรงธรรม์สัพพัญญู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ล่วงรู้เท็จและจริงทุกสิ่งสรรพ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ครประพฤติอย่างไรที่ไหนกั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องค์ทรงธรรม์ทราบแจ้งแห่งกิจ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โปรดให้แต่ละชาติสามารถอยู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ดยมีผู้ปกครองป้องรั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ส่วนมรดกของพระเจ้าเหล่าประช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มีนามว่าอิสราแอลเด่นรุจ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ฤติการณ์ของเขาเป็นที่ประจักษ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ฉพาะพระพักตร์ขององค์ผู้ทรงศ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สว่างแจ้งดุจแสงแห่งสุรีย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  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มิได้มีเคลื่อนคลาดปลาต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</w:tabs>
        <w:jc w:val="left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สิริรุ่งโรจน์แด่พระบิดา  และพระบุตร และพระจิต                                         เหมือนในปฐมกาล  บัดนี้และทุกเมื่อตลอดนิรันดร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 อาแม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left"/>
        <w:rPr>
          <w:rFonts w:ascii="PSL Bundit;Angsana New" w:hAnsi="PSL Bundit;Angsana New" w:cs="PSL Bundit;Angsana New"/>
          <w:i/>
          <w:i/>
          <w:iCs/>
          <w:sz w:val="16"/>
          <w:szCs w:val="16"/>
        </w:rPr>
      </w:pPr>
      <w:r>
        <w:rPr>
          <w:rFonts w:cs="PSL Bundit;Angsana New" w:ascii="PSL Bundit;Angsana New" w:hAnsi="PSL Bundit;Angsana New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left"/>
        <w:rPr>
          <w:rFonts w:ascii="PSL Bundit;Angsana New" w:hAnsi="PSL Bundit;Angsana New" w:cs="PSL Bundit;Angsana New"/>
          <w:i/>
          <w:i/>
          <w:iCs/>
          <w:spacing w:val="-12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i/>
          <w:i/>
          <w:iCs/>
          <w:spacing w:val="-12"/>
          <w:sz w:val="34"/>
          <w:sz w:val="34"/>
          <w:szCs w:val="34"/>
        </w:rPr>
        <w:t>จงลิ้มชิมและดูว่าพระเจ้านั้นประเสริฐ  คนที่ลี้ภัยอยู่ในพระองค์ก็เป็นสุข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left"/>
        <w:rPr>
          <w:rFonts w:ascii="PSL Bundit;Angsana New" w:hAnsi="PSL Bundit;Angsana New" w:cs="PSL Bundit;Angsana New"/>
          <w:i/>
          <w:i/>
          <w:iCs/>
          <w:spacing w:val="-12"/>
          <w:sz w:val="16"/>
          <w:szCs w:val="16"/>
        </w:rPr>
      </w:pPr>
      <w:r>
        <w:rPr>
          <w:rFonts w:cs="PSL Bundit;Angsana New" w:ascii="PSL Bundit;Angsana New" w:hAnsi="PSL Bundit;Angsana New"/>
          <w:i/>
          <w:iCs/>
          <w:spacing w:val="-12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sz w:val="30"/>
          <w:szCs w:val="30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เพลงสดุดีที่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>72</w:t>
      </w:r>
      <w:r>
        <w:rPr>
          <w:rFonts w:cs="PSL Bundit;Angsana New" w:ascii="PSL Bundit;Angsana New" w:hAnsi="PSL Bundit;Angsana New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0"/>
          <w:sz w:val="30"/>
          <w:szCs w:val="30"/>
        </w:rPr>
        <w:t>คำภาวนาสำหรับกษัตริย์</w:t>
      </w:r>
      <w:r>
        <w:rPr>
          <w:rFonts w:ascii="PSL Bundit;Angsana New" w:hAnsi="PSL Bundit;Angsana New" w:cs="PSL Bundit;Angsana New"/>
          <w:sz w:val="30"/>
          <w:sz w:val="30"/>
          <w:szCs w:val="30"/>
        </w:rPr>
        <w:t xml:space="preserve"> </w:t>
      </w:r>
      <w:r>
        <w:rPr>
          <w:rFonts w:ascii="PSL Bundit;Angsana New" w:hAnsi="PSL Bundit;Angsana New" w:cs="PSL Bundit;Angsana New"/>
          <w:sz w:val="30"/>
          <w:sz w:val="30"/>
          <w:szCs w:val="30"/>
        </w:rPr>
        <w:t xml:space="preserve"> ขอให้รัชสมัยของพระองค์นำความยุติธรรม สันติภาพและความเจริญรุ่งเรืองมาให้บ้านเมือง </w:t>
      </w:r>
      <w:r>
        <w:rPr>
          <w:rFonts w:ascii="PSL Bundit;Angsana New" w:hAnsi="PSL Bundit;Angsana New" w:cs="PSL Bundit;Angsana New"/>
          <w:sz w:val="30"/>
          <w:sz w:val="30"/>
          <w:szCs w:val="30"/>
        </w:rPr>
        <w:t xml:space="preserve"> </w:t>
      </w:r>
      <w:r>
        <w:rPr>
          <w:rFonts w:ascii="PSL Bundit;Angsana New" w:hAnsi="PSL Bundit;Angsana New" w:cs="PSL Bundit;Angsana New"/>
          <w:sz w:val="30"/>
          <w:sz w:val="30"/>
          <w:szCs w:val="30"/>
        </w:rPr>
        <w:t>พระพรจากพระเจ้าเท่านั้นจะบันดาลให้พระราชาจะทรงเป็นเช่นนี้ได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sz w:val="16"/>
          <w:szCs w:val="16"/>
        </w:rPr>
      </w:pPr>
      <w:r>
        <w:rPr>
          <w:rFonts w:cs="PSL Bundit;Angsana New" w:ascii="PSL Bundit;Angsana New" w:hAnsi="PSL Bundit;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 xml:space="preserve">: </w:t>
      </w:r>
      <w:r>
        <w:rPr>
          <w:rFonts w:cs="PSL Bundit;Angsana New" w:ascii="PSL Bundit;Angsana New" w:hAnsi="PSL Bundit;Angsana New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เชิญขับร้องบทสร้อย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ลับบทเพลงสดุด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ก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ราชาทรงปกครองประชากรของพระองค์ด้วยความชอบธรรม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และทรงดูแลคนยากจนของพระองค์ด้วยวิจารณญาณ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ให้ภูเขานำความรุ่งเรืองมาสู่ประชาก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และเนินเขานำความชอบธรรมมาให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.    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ราชาทรงปกครองตลอดไป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ตราบเท่าที่ดวงอาทิตย์และดวงจันทร์ยังคงอยู่</w:t>
      </w:r>
    </w:p>
    <w:p>
      <w:pPr>
        <w:pStyle w:val="Normal"/>
        <w:tabs>
          <w:tab w:val="clear" w:pos="720"/>
          <w:tab w:val="left" w:pos="567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องค์เสด็จลงมาเหมือนฝนตกบนทุ่งหญ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เหมือนสายฝนทำให้แผ่นดินชุ่มชื้น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ค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ในรัชสมัยของพระราชา ขอให้ความชอบธรรมเจริญงอกงาม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และมีความเจริญรุ่งเรืองอย่างยิ่งตราบสิ้นแสงจันทร์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pacing w:val="-2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color w:val="000000"/>
          <w:spacing w:val="-20"/>
          <w:sz w:val="34"/>
          <w:sz w:val="34"/>
          <w:szCs w:val="34"/>
        </w:rPr>
        <w:t>ขอให้พระอาณาจักรแผ่ขยายจากทะเลจดทะเล</w:t>
      </w:r>
      <w:r>
        <w:rPr>
          <w:rFonts w:ascii="PSL Bundit;Angsana New" w:hAnsi="PSL Bundit;Angsana New" w:cs="PSL Bundit;Angsana New"/>
          <w:color w:val="000000"/>
          <w:spacing w:val="-20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color w:val="000000"/>
          <w:spacing w:val="-20"/>
          <w:sz w:val="34"/>
          <w:sz w:val="34"/>
          <w:szCs w:val="34"/>
        </w:rPr>
        <w:t>จากแม่น้ำจนสุดปลายแผ่นดิน</w:t>
      </w:r>
    </w:p>
    <w:p>
      <w:pPr>
        <w:pStyle w:val="Normal"/>
        <w:jc w:val="left"/>
        <w:rPr/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ง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ทรงพระเจริญ ขอพระองค์ทรงได้รับทองคำจากเชบ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ให้มีการอธิษฐานภาวนาอุทิศแด่พระองค์อย่างต่อเนื่อง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องค์ทรงได้รับการถวายพระพรทุกๆวัน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นามของพระราชาคงอยู่ตลอด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จ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>.</w:t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นามของพระองค์คงอยู่ตราบสิ้นแสงตะวัน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พระนามรุ่งโรจน์ของพระองค์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จงได้รับการถวายพระพรตลอดนิรันดร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ขอให้ทั่วแผ่นดินเปี่ยมด้วยพระสิริรุ่งโรจน์</w:t>
      </w:r>
    </w:p>
    <w:p>
      <w:pPr>
        <w:pStyle w:val="Normal"/>
        <w:ind w:left="567" w:hanging="567"/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ขอสรรเสริญ เยินยอพระองค์  ราชาธิราชผู้ทรงเกียรตินิรันดร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ชิญขับร้องบทเพลง  ร้องอัลเลลูยาแด่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้องอัลเลลูยาแด่พระเจ้า   ร้องอัลเลลูยาแด่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้องอัลเลลูยา  ร้องอัลลูยา  ร้องอัลเลลูยาแด่พระเจ้า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448" w:hanging="448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:  </w:t>
      </w:r>
      <w:r>
        <w:rPr>
          <w:rFonts w:cs="PSL Bundit;Angsana New" w:ascii="PSL Bundit;Angsana New" w:hAnsi="PSL Bundit;Angsana New"/>
          <w:b/>
          <w:bCs/>
          <w:spacing w:val="-14"/>
          <w:sz w:val="34"/>
          <w:szCs w:val="34"/>
        </w:rPr>
        <w:t>“</w:t>
      </w:r>
      <w:r>
        <w:rPr>
          <w:rFonts w:ascii="PSL Bundit;Angsana New" w:hAnsi="PSL Bundit;Angsana New" w:cs="PSL Bundit;Angsana New"/>
          <w:b/>
          <w:b/>
          <w:bCs/>
          <w:spacing w:val="-14"/>
          <w:sz w:val="34"/>
          <w:sz w:val="34"/>
          <w:szCs w:val="34"/>
        </w:rPr>
        <w:t>ขอพระเยซูคริสตเจ้า  ทรงได้รับการถวายพระเกียรติ ตลอดทุกยุค ทุกสมัย</w:t>
      </w:r>
      <w:r>
        <w:rPr>
          <w:rFonts w:ascii="PSL Bundit;Angsana New" w:hAnsi="PSL Bundit;Angsana New" w:cs="PSL Bundit;Angsana New"/>
          <w:b/>
          <w:b/>
          <w:bCs/>
          <w:spacing w:val="-14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้องอัลเลลูยาแด่พระเจ้า   ร้องอัลเลลูยาแด่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้องอัลเลลูยา  ร้องอัลลูยา  ร้องอัลเลลูยาแด่พระเจ้า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2"/>
          <w:sz w:val="32"/>
          <w:szCs w:val="32"/>
        </w:rPr>
        <w:t>เชิญยืน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2"/>
          <w:szCs w:val="32"/>
        </w:rPr>
        <w:t>)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sz w:val="40"/>
          <w:szCs w:val="40"/>
        </w:rPr>
      </w:pP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บทอ่านจากพระวรสาร</w:t>
      </w: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ตามคำบอกเล่าของ</w:t>
      </w: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นักบุญมัทธิว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sz w:val="40"/>
          <w:szCs w:val="40"/>
        </w:rPr>
      </w:pP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รับ</w:t>
      </w:r>
      <w:r>
        <w:rPr>
          <w:rStyle w:val="StrongEmphasis"/>
          <w:rFonts w:cs="PSL Bundit;Angsana New" w:ascii="PSL Bundit;Angsana New" w:hAnsi="PSL Bundit;Angsana New"/>
          <w:sz w:val="40"/>
          <w:szCs w:val="40"/>
        </w:rPr>
        <w:tab/>
      </w:r>
      <w:r>
        <w:rPr>
          <w:rStyle w:val="StrongEmphasis"/>
          <w:rFonts w:ascii="PSL Bundit;Angsana New" w:hAnsi="PSL Bundit;Angsana New" w:cs="PSL Bundit;Angsana New"/>
          <w:sz w:val="34"/>
          <w:sz w:val="34"/>
          <w:szCs w:val="34"/>
        </w:rPr>
        <w:t>ขอถวายพระเกียรติแด่พระองค์ พระเจ้าข้า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เวลานั้น         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>พระเยซูเจ้าทอดพระเนตรเห็นประชาชนมากมาย จึงเสด็จขึ้นบนภูเขา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20"/>
          <w:sz w:val="34"/>
          <w:sz w:val="34"/>
          <w:szCs w:val="34"/>
        </w:rPr>
        <w:t xml:space="preserve">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เมื่อประทับแล้ว บรรดาศิษย์เข้ามาห้อมล้อมพระองค์ พระองค์ทรงเริ่มตรัสสอนว่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>“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มีใจยากจน ย่อมเป็นสุข เพราะอาณาจักรสวรรค์เป็นของเข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เป็นทุกข์โศกเศร้า ย่อมเป็นสุข  เพราะเขาจะได้รับการปลอบโยน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มีใจอ่อนโยน ย่อมเป็นสุข เพราะเขาจะรับแผ่นดินเป็นมรดก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หิวกระหายความชอบธรรม ย่อมเป็นสุข เพราะเขาจะอิ่ม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มีใจเมตตา ย่อมเป็นสุข เพราะเขาจะได้รับพระเมตต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มีใจบริสุทธิ์ ย่อมเป็นสุข เพราะเขาจะได้เห็นพระเจ้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สร้างสันติ ย่อมเป็นสุข เพราะเขาจะได้ชื่อว่าเป็นบุตรของพระเจ้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ผู้ถูกเบียดเบียนข่มเหงเพราะความชอบธรรม ย่อมเป็นสุข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เพราะอาณาจักรสวรรค์เป็นของเข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ท่านทั้งหลายย่อมเป็นสุข เมื่อถูกดูหมิ่น ข่มเหง และใสร้ายต่างๆ นานา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 xml:space="preserve">เพราะเรา จงชื่นชมยินดีเถิด </w:t>
      </w:r>
    </w:p>
    <w:p>
      <w:pPr>
        <w:pStyle w:val="Normal"/>
        <w:ind w:firstLine="720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เพราะบำเหน็จรางวัลของท่านในสวรรค์นั้นยิ่งใหญ่นัก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>.</w:t>
        <w:tab/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i/>
          <w:iCs/>
          <w:sz w:val="32"/>
          <w:szCs w:val="32"/>
        </w:rPr>
        <w:t>(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พระวาจาของพระเจ้า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รับ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ขอพระคริสตเจ้าทรงพระเจริญเทอญ</w:t>
      </w:r>
    </w:p>
    <w:p>
      <w:pPr>
        <w:pStyle w:val="Normal"/>
        <w:tabs>
          <w:tab w:val="left" w:pos="720" w:leader="none"/>
          <w:tab w:val="left" w:pos="4680" w:leader="none"/>
        </w:tabs>
        <w:spacing w:before="120" w:after="0"/>
        <w:jc w:val="both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ั่ง</w:t>
      </w:r>
      <w:r>
        <w:rPr>
          <w:rFonts w:cs="PSL Bundit;Angsana New" w:ascii="PSL Bundit;Angsana New" w:hAnsi="PSL Bundit;Angsana New"/>
          <w:sz w:val="34"/>
          <w:szCs w:val="34"/>
        </w:rPr>
        <w:t xml:space="preserve">)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ข้อคิดจากพระวาจา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ิธีกร</w:t>
      </w: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: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ชิญขับร้องบทเพลง  จอมกษัตริย์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BrowalliaUPC" w:hAnsi="BrowalliaUPC" w:cs="BrowalliaUPC"/>
          <w:sz w:val="6"/>
          <w:szCs w:val="6"/>
        </w:rPr>
      </w:pPr>
      <w:r>
        <w:rPr>
          <w:rFonts w:cs="BrowalliaUPC" w:ascii="BrowalliaUPC" w:hAnsi="BrowalliaUPC"/>
          <w:sz w:val="6"/>
          <w:szCs w:val="6"/>
        </w:rPr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>1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จอมกษัตริย์ใหญ่ยิ่งกว่าผู้ใดในซีออน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องนครทั่วหล้าประชากร 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ริงร่ามาวันทาพระเจ้า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ับ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จงสาธุการพระเจ้า   จงเฝ้านมัสการพระองค์จอมเจ้าฟ้า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i/>
          <w:iCs/>
          <w:sz w:val="34"/>
          <w:szCs w:val="34"/>
        </w:rPr>
        <w:t xml:space="preserve">       </w:t>
      </w:r>
      <w:r>
        <w:rPr>
          <w:rFonts w:cs="Angsana New" w:ascii="Angsana New" w:hAnsi="Angsana New"/>
          <w:i/>
          <w:iCs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จงถวายเกียรติพระองค์   ผู้ดำรงศักดิ์สิทธิ์ยิ่งเนืองนิจนิรันดร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2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เป็นกษัตริย์อยู่เหนือความเที่ยงธรรมสิ่งอื่นใด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ชนทั่วไปเทิดไท้ให้เป็นใหญ่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ชิญชาวไทยบังคมไหว้พระองค์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ภาวนาเพื่อมวลช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พี่น้องทั้งหลาย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คริสตเจ้าทรงเป็นชุมพาบาลที่ดี  พระองค์ได้ทรงสละชีวิตเพื่อพิทักษ์รักษา และดูแล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ฝู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แกะของพระองค์  ขอให้บรรดาผู้ล่วงลับที่ต้องจากโลกนี้ไปแล้ว ได้อยู่ร่วมในสันติสุขกับพระองค์ตลอดนิรันดร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1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คริสตเจ้า บุตรพระเจ้าผู้ทรงชีวิต พระองค์ได้สิ้นพระชนม์และกลับคื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ชนมชีพ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คคลแรก ขอพระองค์โปรดรับดวงพระวิญญาณของ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>พระบาทสมเด็จพระปรมินทรมหาภูมิพลอดุลยเดช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้าสถิต ณ สรวงสวรรค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spacing w:val="-14"/>
          <w:sz w:val="34"/>
          <w:sz w:val="34"/>
          <w:szCs w:val="34"/>
        </w:rPr>
        <w:t>มีความสุขนิรันดร์    พร้อมกับบรรดาทูตสวรรค์และนักบุญทั้งหลาย</w:t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</w:rPr>
        <w:t xml:space="preserve">     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โปรดสดับฟังเถิด พระเจ้าข้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2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อพระ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จ้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โปรดประทานกำลังพระราชหฤทัยแด่สมเด็จพระนางเจ้าพระบรมราชินีนาถ และพระบรมวงศานุวงศ์ทุกพระองค์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ตลอดจนประทานกำลังใจที่เข้มแข็งแก่พสกนิกรชาวไทยทุกคน ที่กำลังโศกเศร้าเพราะอาลัย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ถึงพระมหากษัตริย์ผู้เป็นที่รักและเคารพยิ่ง  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3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วามสมัครสมานสามัคคี และความเป็นน้ำหนึ่งใจเดียวกันของประชาชน ชาวไทย  ที่จะร่วมกันธำรงไว้ซึ่งสถาบันชาติ  ศาสนา และพระมหากษัตริย์</w:t>
      </w:r>
    </w:p>
    <w:p>
      <w:pPr>
        <w:pStyle w:val="Normal"/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i/>
          <w:iCs/>
          <w:spacing w:val="-18"/>
          <w:sz w:val="34"/>
          <w:szCs w:val="34"/>
        </w:rPr>
        <w:t xml:space="preserve">         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4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อพระเจ้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ประทานสันติสุขให้บังเกิดขึ้นแก่ทุกมุมโลก  ทุกสังคม  ขอความทุกข์ร้อนใด ๆ ได้รับความบรรเทา  ด้วยน้ำใจไมตรีและด้วยการช่วยเหลือ แบ่งปัน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5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พวกเราทุกคนที่ร่วมภาวนา ณ ที่นี้ จะได้มีพละกำลังเข้มแข็งทั้งกายและใจ ในการเสริม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ร้า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วามดี ความรัก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วามยุติธรรม มีใจเมตต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ปฏิบัติดีต่อ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นพี่น้องที่อยู่รอบข้าง และเป็นแบบอย่างที่ดีแก่กันและกันเสมอ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)</w:t>
      </w:r>
    </w:p>
    <w:p>
      <w:pPr>
        <w:pStyle w:val="Normal"/>
        <w:spacing w:before="120" w:after="120"/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ข้าแต่พระบิดาของข้าพเจ้าทั้งหลาย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.......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พระเจ้า  โปรดแสดงพระเมตตาสดับฟังคำภาวนาของข้าพเจ้า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ทั้งหลาย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ที่ชุมนุมพร้อมหน้ากันอยู่นี้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ขอพระองค์โปรดรับดวงพระวิญญาณของ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  <w:shd w:fill="FFFFFF" w:val="clear"/>
        </w:rPr>
        <w:t>พระบาทสมเด็จ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 xml:space="preserve">พระปรมินทรมหาภูมิพลอดุลยเดช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ห้ได้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ักผ่อ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ุขเกษมเปรมปรีดิ์ในพระสิริรุ่งโรจน์กับพระองค์ตลอดนิรันดรด้วยเทอญ  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ั้งนี้ ขอพึ่งพระบารมีพระคริสตเจ้าของข้าพเจ้าทั้งหล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อวยพ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ระเจ้าสถิตกับท่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และสถิตกับท่าน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ขอพระเจ้าผู้ทรงสรรพานุภาพ พระบิดา และพระบุตร และพระจิ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ทานพระพรแก่ท่านทั้งหลายเทอ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</w:rPr>
        <w:t>ขอให้ดวงพระวิญญาณของ</w:t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  <w:shd w:fill="FFFFFF" w:val="clear"/>
        </w:rPr>
        <w:t>พระบาทสมเด็จ</w:t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  <w:shd w:fill="FFFFFF" w:val="clear"/>
        </w:rPr>
        <w:t>พระปรมินทรมหาภูมิพลอดุลยเดช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ได้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ถิตใ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นิเวศ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์ของพระเจ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และ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ร่วมในพระสิริรุ่งโรจนา  ณ สรวงสวรรค์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ทอญ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:    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เชิญขับร้องบทเพลง 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ุญลาภ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จิตใจยากจ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ู้ทนจนได้ราชัยสวรรค์นิรันดร์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หิวกระหายความยุติธรรม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จะอิ่มหนำสุขล้ำในแดนเทว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จิตใจอ่อนโย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จะได้เป็นเจ้าของแผ่นดินสัญญ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จิตใจกรุณา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ด้วยว่าจะได้ความเมตตาตอบแท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แก่ผู้ที่มีใจราบคาบ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นั้นจะได้ชื่อว่าบุตรพระเจ้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แก่ผู้ที่มีใจบริสุทธิ์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จะได้เชยชมพระพักตร์พระองค์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ใจทุกข์ระทม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ตรอมตรม เขาจะได้รับซึ่งความบรรเท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ถูกเบียดเบียนเพราะความชอบธรรม   รางวัลของเขาก็คือสวรรค์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แก่ผู้ทุกข์ร้อนเพราะเรา   บำเหน็จในสวรรค์นั้นใหญ่ยิ่งนัก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  เป็นบุญลาภ   ใครที่ทำดังนี้มีบุญลาภ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เพลง  ลูกเชื่อ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          </w:t>
      </w:r>
      <w:r>
        <w:rPr>
          <w:rFonts w:cs="PSL Bundit;Angsana New" w:ascii="PSL Bundit;Angsana New" w:hAnsi="PSL Bundit;Angsana New"/>
          <w:sz w:val="34"/>
          <w:szCs w:val="34"/>
        </w:rPr>
        <w:t>1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เชื่อพระองค์จงใจ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ชื่อใน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ความมืดมัวกันลูกไกล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แต่ลูกเชื่อ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ด้วยพระวาจาเที่ยงธรรม์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ชื่อยืนยันจริ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เชื่อพระองค์จงใจ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ชื่อในพระอ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72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วางใจในพระคุณ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ิ่มพูนไว้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โปรดทรงเมตตาการุญ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ห้ลูกอุ่นหัว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ความทุกข์ยุคเข็ญกังวล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ดลให้ห่างลูกไก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วางใจในพระคุณ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พิ่มพูนไว้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</w:r>
    </w:p>
    <w:p>
      <w:pPr>
        <w:pStyle w:val="Head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                   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กำยาน                                         </w:t>
      </w:r>
    </w:p>
    <w:p>
      <w:pPr>
        <w:pStyle w:val="Gap"/>
        <w:rPr/>
      </w:pPr>
      <w:r>
        <w:rPr/>
        <w:tab/>
        <w:tab/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  <w:i/>
          <w:i/>
          <w:iCs/>
        </w:rPr>
      </w:pPr>
      <w:r>
        <w:rPr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ับ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i/>
          <w:i/>
          <w:iCs/>
        </w:rPr>
        <w:t>ขอให้คำภาวนา</w:t>
      </w:r>
      <w:r>
        <w:rPr>
          <w:rFonts w:cs="Angsana New" w:ascii="Angsana New" w:hAnsi="Angsana New"/>
          <w:i/>
          <w:iCs/>
        </w:rPr>
        <w:tab/>
        <w:tab/>
        <w:tab/>
      </w:r>
      <w:r>
        <w:rPr>
          <w:rFonts w:ascii="Angsana New" w:hAnsi="Angsana New" w:cs="Angsana New"/>
          <w:i/>
          <w:i/>
          <w:iCs/>
        </w:rPr>
        <w:t>จากจิตข้าดุจเครื่องหอม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i/>
          <w:iCs/>
        </w:rPr>
        <w:tab/>
        <w:tab/>
        <w:tab/>
        <w:tab/>
      </w:r>
      <w:r>
        <w:rPr>
          <w:rFonts w:ascii="Angsana New" w:hAnsi="Angsana New" w:cs="Angsana New"/>
          <w:i/>
          <w:i/>
          <w:iCs/>
        </w:rPr>
        <w:t>ข้ายกมือกราบจอม</w:t>
      </w:r>
      <w:r>
        <w:rPr>
          <w:rFonts w:cs="Angsana New" w:ascii="Angsana New" w:hAnsi="Angsana New"/>
          <w:i/>
          <w:iCs/>
        </w:rPr>
        <w:tab/>
        <w:tab/>
        <w:tab/>
      </w:r>
      <w:r>
        <w:rPr>
          <w:rFonts w:ascii="Angsana New" w:hAnsi="Angsana New" w:cs="Angsana New"/>
          <w:i/>
          <w:i/>
          <w:iCs/>
        </w:rPr>
        <w:t>เจ้าดุจถวายเครื่องบูชา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</w:r>
      <w:r>
        <w:rPr>
          <w:rFonts w:ascii="Angsana New" w:hAnsi="Angsana New" w:cs="Angsana New"/>
        </w:rPr>
        <w:t>ขอองค์เจ้าพระคุณ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ปรดการุญฟังคำข้า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โปรดสดับรับภาว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ี่ข้าทูลแด่พระองค์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  <w:tab/>
      </w:r>
      <w:r>
        <w:rPr>
          <w:rFonts w:ascii="Angsana New" w:hAnsi="Angsana New" w:cs="Angsana New"/>
        </w:rPr>
        <w:t>ขอทรงตั้งยามเฝ้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ปากข้าเจ้าดังจำนง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/>
        <w:tab/>
        <w:tab/>
        <w:tab/>
        <w:tab/>
      </w:r>
      <w:r>
        <w:rPr/>
        <w:t>โปรดรักษาโดยตรง</w:t>
      </w:r>
      <w:r>
        <w:rPr/>
        <w:tab/>
        <w:tab/>
      </w:r>
      <w:r>
        <w:rPr/>
        <w:t>ที่ปากข้าอย่าหมางเมิน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  <w:lang w:val="en-US" w:eastAsia="en-US"/>
        </w:rPr>
      </w:pPr>
      <w:r>
        <w:rPr>
          <w:rFonts w:cs="PSL Bundit;Angsana New" w:ascii="PSL Bundit;Angsana New" w:hAnsi="PSL Bundit;Angsana New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642745</wp:posOffset>
            </wp:positionV>
            <wp:extent cx="3196590" cy="258254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342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04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05980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77.1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8420" w:h="11906"/>
      <w:pgMar w:left="567" w:right="567" w:gutter="0" w:header="0" w:top="73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PSL-Bundit">
    <w:charset w:val="01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SL Bundit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  <w:rFonts w:cs="DilleniaUPC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  <w:rFonts w:cs="DilleniaUPC"/>
                      </w:rPr>
                    </w:pPr>
                    <w:r>
                      <w:rPr>
                        <w:rStyle w:val="PageNumber"/>
                        <w:rFonts w:cs="DilleniaUPC"/>
                      </w:rPr>
                      <w:fldChar w:fldCharType="begin"/>
                    </w:r>
                    <w:r>
                      <w:rPr>
                        <w:rStyle w:val="PageNumber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rFonts w:cs="DilleniaUPC"/>
                      </w:rPr>
                      <w:t>18</w:t>
                    </w:r>
                    <w:r>
                      <w:rPr>
                        <w:rStyle w:val="PageNumber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SL-Bundit" w:hAnsi="PSL-Bundit" w:cs="PSL-Bundit"/>
    </w:rPr>
  </w:style>
  <w:style w:type="character" w:styleId="WW8Num3z0">
    <w:name w:val="WW8Num3z0"/>
    <w:qFormat/>
    <w:rPr>
      <w:rFonts w:ascii="Angsana New" w:hAnsi="Angsana New" w:eastAsia="Times New Roman" w:cs="Angsana New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illeniaUPC"/>
      <w:b w:val="false"/>
      <w:bCs w:val="false"/>
    </w:rPr>
  </w:style>
  <w:style w:type="character" w:styleId="WW8Num5z0">
    <w:name w:val="WW8Num5z0"/>
    <w:qFormat/>
    <w:rPr>
      <w:rFonts w:cs="DilleniaUPC"/>
      <w:b w:val="false"/>
      <w:bCs w:val="false"/>
      <w:lang w:bidi="th-TH"/>
    </w:rPr>
  </w:style>
  <w:style w:type="character" w:styleId="WW8Num6z0">
    <w:name w:val="WW8Num6z0"/>
    <w:qFormat/>
    <w:rPr>
      <w:rFonts w:ascii="PSL Bundit;Angsana New" w:hAnsi="PSL Bundit;Angsana New" w:eastAsia="Times New Roman" w:cs="PSL Bundit;Angsana New"/>
    </w:rPr>
  </w:style>
  <w:style w:type="character" w:styleId="WW8Num7z0">
    <w:name w:val="WW8Num7z0"/>
    <w:qFormat/>
    <w:rPr>
      <w:rFonts w:ascii="PSL-Bundit" w:hAnsi="PSL-Bundit" w:cs="PSL-Bund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Bodysong">
    <w:name w:val="body-song"/>
    <w:qFormat/>
    <w:pPr>
      <w:widowControl/>
      <w:tabs>
        <w:tab w:val="left" w:pos="288" w:leader="none"/>
        <w:tab w:val="left" w:pos="720" w:leader="none"/>
        <w:tab w:val="left" w:pos="3600" w:leader="none"/>
      </w:tabs>
      <w:autoSpaceDE w:val="false"/>
      <w:bidi w:val="0"/>
      <w:jc w:val="both"/>
    </w:pPr>
    <w:rPr>
      <w:rFonts w:ascii="BrowalliaUPC" w:hAnsi="BrowalliaUPC" w:eastAsia="Calibri" w:cs="BrowalliaUPC"/>
      <w:color w:val="auto"/>
      <w:sz w:val="35"/>
      <w:szCs w:val="35"/>
      <w:lang w:val="en-US" w:bidi="th-TH" w:eastAsia="zh-CN"/>
    </w:rPr>
  </w:style>
  <w:style w:type="paragraph" w:styleId="Head">
    <w:name w:val="Head"/>
    <w:qFormat/>
    <w:pPr>
      <w:keepNext w:val="true"/>
      <w:widowControl/>
      <w:tabs>
        <w:tab w:val="clear" w:pos="720"/>
        <w:tab w:val="left" w:pos="283" w:leader="none"/>
        <w:tab w:val="left" w:pos="561" w:leader="none"/>
        <w:tab w:val="left" w:pos="856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5953" w:leader="none"/>
      </w:tabs>
      <w:autoSpaceDE w:val="false"/>
      <w:bidi w:val="0"/>
      <w:jc w:val="center"/>
    </w:pPr>
    <w:rPr>
      <w:rFonts w:ascii="BrowalliaUPC" w:hAnsi="BrowalliaUPC" w:eastAsia="Calibri" w:cs="BrowalliaUPC"/>
      <w:b/>
      <w:bCs/>
      <w:color w:val="000000"/>
      <w:sz w:val="36"/>
      <w:szCs w:val="36"/>
      <w:lang w:val="en-US" w:bidi="th-TH" w:eastAsia="zh-CN"/>
    </w:rPr>
  </w:style>
  <w:style w:type="paragraph" w:styleId="Gap">
    <w:name w:val="gap"/>
    <w:basedOn w:val="Head"/>
    <w:qFormat/>
    <w:pPr>
      <w:jc w:val="both"/>
    </w:pPr>
    <w:rPr>
      <w:b w:val="false"/>
      <w:bCs w:val="false"/>
      <w:color w:val="000000"/>
      <w:sz w:val="20"/>
      <w:szCs w:val="20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17:00Z</dcterms:created>
  <dc:creator>Com Center</dc:creator>
  <dc:description/>
  <dc:language>en-US</dc:language>
  <cp:lastModifiedBy>peterchethq</cp:lastModifiedBy>
  <cp:lastPrinted>2016-10-14T13:23:00Z</cp:lastPrinted>
  <dcterms:modified xsi:type="dcterms:W3CDTF">2016-10-14T15:17:00Z</dcterms:modified>
  <cp:revision>2</cp:revision>
  <dc:subject/>
  <dc:title>วจนพิธีกรรม</dc:title>
</cp:coreProperties>
</file>